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5.1pt" filled="f" o:ole="">
            <v:imagedata r:id="rId3" o:title=""/>
          </v:shape>
          <o:OLEObject Type="Embed" ProgID="" ShapeID="ole_rId2" DrawAspect="Content" ObjectID="_730043333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 поселени</w:t>
      </w:r>
      <w:r>
        <w:rPr>
          <w:rFonts w:cs="Times New Roman" w:ascii="Times New Roman" w:hAnsi="Times New Roman"/>
          <w:sz w:val="32"/>
          <w:szCs w:val="32"/>
          <w:lang w:val="ru-RU"/>
        </w:rPr>
        <w:t>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 муниципальной услуги «Предоставление информации о деятельности органов местного самоуправления Шелтозерского вепсского сельского поселения», утвержденный постановлением администрации Шелтозерского вепсского сельского поселения от 21.11.2022 № 5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left" w:pos="708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 муниципальной услуги «Предоставление информации о деятельности органов местного самоуправления Шелтозерского вепсского сельского поселения», утвержденный постановлением администрации Шелтозерского вепсского сельского поселения от 21.11.2022 № 54 (далее – Регламент), следующие изменения: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440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5 Регламента изложить в следующей редакции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, а также его должностных лиц, муниципальных служащих, работников размещается на официальной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eltozero.ru/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</w:t>
        </w:r>
      </w:hyperlink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Регламент пунктом 2.6.1 следующего содержания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».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15 Регламента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Основными показателями доступности и качества муниципальной услуг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сайтах ЕПГУ (https://.gosuslugi.ru/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ункт 3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иём и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в администрацию заявления о предоставлении муниципальной услуги, оформленного согласно приложению № 3 к настоящему административному регламенту, либо обращение заявителя в устной  форме.  Заявление  и  документы  направляются  по  адресу:  185514,  Республика Карелия, Прионежский район, с. Шелтозеро, ул. Лисицыной, д. 19, пом. 1 или на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заявления и документов сотрудник администрации, осуществляющий приём поступающей корреспонденции, регистрирует заявлени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, специалист, ответственный за прием и регистрацию документов, принимает заявление и документы, указанные в пункте 2.6 административного регламента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кземпляре заявления (при наличии)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день поступления заявление и прилагаемые к нему документы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и документы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устном обращении заявителя в администрацию, специалист, ответственный за прием и регистрацию документов фиксирует обращение заявителя в журнале регистрации заявок на выдачу справок об участии (не участии) граждан в приватизации жилых помещений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и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ориги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исьменном обращении заявителя в администрацию, специалист, ответственный за прием и регистрацию документов, принимает заявление и документы, указанные в пункте 2.6 административного регламента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использование вышеуказанных технологий проводится 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документов с оригин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кземпляре заявления (при наличии) ставит отметку о принятии заявления с указанием даты, своей фамилии, имени, отчества (последнее - при наличии), а также контактный телефон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обращение в журнале регистрации заявок на выдачу справок об участии (не участии) граждан в приватизаци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указанных в пункте 2.6. административного регламента, по почте, от специалиста МФЦ специалист администрации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 и регистрирует заявление и документы, указанные в пункте 2.6. административного регламента, в электронной форме в системе электронного документооборота, используемой в соответствии с порядком, установленным администраци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ые заявления и документы, указанные в пун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административного регламента, специалис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в установленном инструкцией по делопроизводству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2 дня.».</w:t>
      </w:r>
    </w:p>
    <w:p>
      <w:pPr>
        <w:pStyle w:val="Style18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autoSpaceDE w:val="tru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8"/>
        <w:widowControl/>
        <w:numPr>
          <w:ilvl w:val="0"/>
          <w:numId w:val="1"/>
        </w:numPr>
        <w:tabs>
          <w:tab w:val="left" w:pos="708" w:leader="none"/>
          <w:tab w:val="left" w:pos="1100" w:leader="none"/>
        </w:tabs>
        <w:suppressAutoHyphens w:val="true"/>
        <w:autoSpaceDE w:val="tru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100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bidi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sz w:val="24"/>
      <w:szCs w:val="24"/>
      <w:lang w:eastAsia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firstLine="733"/>
    </w:pPr>
    <w:rPr>
      <w:rFonts w:ascii="Times New Roman" w:hAnsi="Times New Roman" w:eastAsia="Times New Roman" w:cs="Times New Roman"/>
      <w:lang w:bidi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sheltozero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1:00Z</dcterms:created>
  <dc:creator>market</dc:creator>
  <dc:description/>
  <dc:language>en-US</dc:language>
  <cp:lastModifiedBy>User</cp:lastModifiedBy>
  <dcterms:modified xsi:type="dcterms:W3CDTF">2024-11-11T07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06FFF8064E1BB9A90CE27B809E7C_12</vt:lpwstr>
  </property>
  <property fmtid="{D5CDD505-2E9C-101B-9397-08002B2CF9AE}" pid="3" name="KSOProductBuildVer">
    <vt:lpwstr>1049-12.2.0.18607</vt:lpwstr>
  </property>
</Properties>
</file>