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4934654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ноября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организации публичных </w:t>
      </w:r>
    </w:p>
    <w:p>
      <w:pPr>
        <w:pStyle w:val="Heading3"/>
        <w:ind w:left="0" w:right="85" w:hanging="0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 бюджета Шелтозерского </w:t>
      </w:r>
    </w:p>
    <w:p>
      <w:pPr>
        <w:pStyle w:val="Heading3"/>
        <w:ind w:left="0" w:right="85" w:hanging="0"/>
        <w:rPr>
          <w:sz w:val="28"/>
          <w:szCs w:val="28"/>
        </w:rPr>
      </w:pPr>
      <w:r>
        <w:rPr>
          <w:sz w:val="28"/>
          <w:szCs w:val="28"/>
        </w:rPr>
        <w:t>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-2027 годов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 и 52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Шелтозерское вепсское сельское поселение»,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я Шелтозерского вепсского сельского поселен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3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нести на обсуждение жителей Шелтозерского вепсского сельского поселения проект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6-2027 годов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дату и место проведения публичных слушаний по проекту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и плановый период 2026-2027 годов 03 декабря 2024 года в 14 часов 00 минут в помещ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Шелтозерского вепсского сельского поселения, расположенного по адресу: Республика Карелия, Прионежский район, с.Шелтозеро, ул.Лисицы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19, пом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роект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6-2027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бор и обобщение предложений и замечаний по проекту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и плановый период 2026-2027 го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 Шелтозерского вепсского сельского поселения Кикинчук И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6-2027 годов принимаются по адресу: РК, Прионежский район, с.Шелтозеро, ул.Лисицы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 в 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епсского сельского поселения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И.М.Сафонова</w:t>
      </w:r>
    </w:p>
    <w:sectPr>
      <w:type w:val="nextPage"/>
      <w:pgSz w:w="11906" w:h="16838"/>
      <w:pgMar w:left="1701" w:right="851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1:00Z</dcterms:created>
  <dc:creator>user</dc:creator>
  <dc:description/>
  <dc:language>en-US</dc:language>
  <cp:lastModifiedBy>User</cp:lastModifiedBy>
  <cp:lastPrinted>2023-11-15T10:22:00Z</cp:lastPrinted>
  <dcterms:modified xsi:type="dcterms:W3CDTF">2024-11-22T07:22:38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46D6896874E92864089BF5AAE6D5C_12</vt:lpwstr>
  </property>
  <property fmtid="{D5CDD505-2E9C-101B-9397-08002B2CF9AE}" pid="3" name="KSOProductBuildVer">
    <vt:lpwstr>1049-12.2.0.18911</vt:lpwstr>
  </property>
</Properties>
</file>