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627221936" r:id="rId2"/>
        </w:objec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НЕЖСКИЙ МУНИЦИПАЛЬНЫЙ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ТОЗЕРСКОГО   ВЕПССКОГО   СЕЛЬСКОГО 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6 октября  2017г.                                                                              № 67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tLeast" w:line="240" w:before="0" w:after="0"/>
        <w:ind w:firstLine="6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утверждении муниципальной программы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культуры в Шелтозерском вепсском сельском поселении»  на 2018 - 2020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912" w:leader="none"/>
          <w:tab w:val="left" w:pos="1083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14 Федерального закона от 6 октября 2003 года № 131-ФЗ «Об общих  принципах  организации  местного  самоуправления  в Российской Федерации», ст.179 Бюджетного кодекса Российской Федерации,  руководствуясь Уставом  Шелтозерского вепсского сельского  поселения    , администрация Шелтозерского вепс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912" w:leader="none"/>
          <w:tab w:val="left" w:pos="108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912" w:leader="none"/>
          <w:tab w:val="left" w:pos="1083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912" w:leader="none"/>
          <w:tab w:val="left" w:pos="1083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Развитие культуры в Шелтозерском вепсском сельском поселении»  на 2018 – 2020 годы» согласно прилож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бухгалтеру администрации Шелтозерского вепсского   сельского   поселения   (С.Ю.Гусевой) осуществлять финансирование расходов на реализацию программы в пределах средств, утвержденных бюджетом Шелтозерского вепсского сельского поселения на эти цел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официального опубликования и распространяется на правоотношения, возникшие с 01.01.2018 года .</w:t>
      </w:r>
    </w:p>
    <w:p>
      <w:pPr>
        <w:pStyle w:val="Style2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бюллетене «Вести Шелтозерья» и разместить на официальном сайте Администрации Шелтозерского вепсского сельского поселения в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1" w:name="sub_5"/>
      <w:bookmarkStart w:id="2" w:name="sub_5"/>
      <w:bookmarkEnd w:id="2"/>
    </w:p>
    <w:p>
      <w:pPr>
        <w:pStyle w:val="Normal"/>
        <w:shd w:fill="FFFFFF" w:val="clear"/>
        <w:spacing w:lineRule="atLeast" w:line="240" w:before="0" w:after="0"/>
        <w:ind w:left="4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Шелтозерского вепсского</w:t>
      </w:r>
    </w:p>
    <w:p>
      <w:pPr>
        <w:pStyle w:val="Normal"/>
        <w:shd w:fill="FFFFFF" w:val="clear"/>
        <w:spacing w:lineRule="atLeast" w:line="240" w:before="0" w:after="0"/>
        <w:ind w:left="4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кого поселения  :                                                                        И.М.Сафоно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 постановлением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Шелтозерского вепсского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6.10.2017г. №67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культуры в Шелтозерском вепсском сельском поселении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2018 - 2020 годы» 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/>
      </w:pPr>
      <w:r>
        <w:rPr/>
        <w:t>Паспорт Программы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072"/>
        <w:gridCol w:w="1109"/>
        <w:gridCol w:w="1109"/>
        <w:gridCol w:w="1327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Развитие культуры в Шелтозерском вепсском сельском поселении»  на 2018 - 2020</w:t>
            </w: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годы 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 xml:space="preserve">Координаторы муниципальной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>Директор МКУ «Шелтозерский КДЦ»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>Координаторы подпрограмм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 xml:space="preserve">Обеспечение деятельности МКУ «Шелтозерский КДЦ на </w:t>
            </w:r>
            <w:r>
              <w:rPr>
                <w:rFonts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8 - 2020</w:t>
            </w: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>годы»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>Директор МКУ «Шелтозерский КДЦ»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«Проведение праздников, смотров-конкурсов, фестивалей в Шелтозерском вепсском сельском поселении на </w:t>
            </w:r>
            <w:r>
              <w:rPr>
                <w:rFonts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8 - 2020</w:t>
            </w: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годы»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>Директор МКУ «Шелтозерский КДЦ»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 xml:space="preserve">1. Администрация Шелтозерского вепсского сельского поселения   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>2. Муниципальное казённое учреждение культуры «Шелтозерский КДЦ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90" w:leader="none"/>
              </w:tabs>
              <w:spacing w:lineRule="auto" w:line="240" w:before="0" w:after="0"/>
              <w:ind w:right="-2" w:hanging="0"/>
              <w:jc w:val="both"/>
              <w:outlineLvl w:val="0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 xml:space="preserve">Подпрограммы муниципальной программы </w:t>
            </w:r>
            <w:r>
              <w:rPr>
                <w:rFonts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Развитие культуры в Шелтозерском вепсском сельском поселении  на 2018 - 2020</w:t>
            </w: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ы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90" w:leader="none"/>
              </w:tabs>
              <w:spacing w:lineRule="auto" w:line="240" w:before="0" w:after="0"/>
              <w:ind w:right="-2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>1.Обеспечение деятельности МКУ «Шелтозерский КДЦ»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на </w:t>
            </w:r>
            <w:r>
              <w:rPr>
                <w:rFonts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8 - 2020</w:t>
            </w: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годы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90" w:leader="none"/>
              </w:tabs>
              <w:spacing w:lineRule="auto" w:line="240" w:before="0" w:after="0"/>
              <w:ind w:right="-2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«Проведение праздников, смотров-конкурсов, фестивалей в Шелтозерском вепсском сельском поселении на </w:t>
            </w:r>
            <w:r>
              <w:rPr>
                <w:rFonts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8 - 2020</w:t>
            </w: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годы»     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ограммы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Сохранение и развитие культурно-досуговой, культурно- оздоровительной  деятельности учреждения, находящегося в ведении администрации Шелтозерского вепс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Модернизация и укрепление  материально – технической базы  учреждений культуры, находящихся в ведении администрации Шелтозерского вепс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Рост численности участников клубных формирований принимающих участие в культурно-массовых мероприятиях до 95 %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 для расширения доступности услуг культуры в Шелтозерском вепсск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м поселении 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е безопасности потребителей услуг сферы культуры, работников учреждений культуры всех типов </w:t>
              <w:br/>
              <w:t>- Улучшение условий и охраны труда в МКУ «Шелтозерский КДЦ»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граммы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мулирование творческой активности населения, поддержка организаций в сфере культур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культурного досуга и отдыха населения Шелтозерского вепс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Проведение культурно - досуговых и спортивных  мероприятий с целью пропаганды здорового образа жизни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крепление  материально-технической базы МКУ «Шелтозерский КДЦ»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ализация государственной политики и соблюдение требований законодательных и иных нормативных правовых актов в области обеспечения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жарной безопасности социальной сферы, направленных на защиту здоровья и сохранение жизни людей от возможных пожаров, аварий и других опасносте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храны труда в социальной сфере, направленных на защиту здоровья и сохранение жизни людей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чень целев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муниципальной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граммы  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63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емп роста культурно - досуговых мероприятий для жителей Шелтозерского вепсского сельского поселения в год, в том числе культурно-спортивных праздников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мероприятий для детей до 14 лет включительно в общем числе культур но - досуговых мероприятий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доля средств на укрепление и   модернизацию материально-технической базы, </w:t>
              <w:tab/>
              <w:t>от общего объёма  средств на осуществление культурно - досуговой деятельности  МКУ «Шелтозерский КДЦ»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и этап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 Программы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799" w:leader="none"/>
              </w:tabs>
              <w:autoSpaceDE w:val="false"/>
              <w:spacing w:lineRule="auto" w:line="240" w:before="0" w:after="0"/>
              <w:ind w:right="-2"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8 - 2020</w:t>
            </w: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г.</w:t>
            </w:r>
          </w:p>
        </w:tc>
      </w:tr>
      <w:tr>
        <w:trPr>
          <w:trHeight w:val="395" w:hRule="atLeas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ёмы бюджетных ассигнований муниципальной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:1743 тыс.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по года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.)</w:t>
            </w:r>
          </w:p>
        </w:tc>
      </w:tr>
      <w:tr>
        <w:trPr>
          <w:trHeight w:val="333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357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,00</w:t>
            </w:r>
          </w:p>
        </w:tc>
      </w:tr>
      <w:tr>
        <w:trPr>
          <w:trHeight w:val="357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0,00</w:t>
            </w:r>
          </w:p>
        </w:tc>
      </w:tr>
      <w:tr>
        <w:trPr>
          <w:trHeight w:val="357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ёмы средств имеют прогнозный характер и корректируется с учётом внесения изменений в бюджет текущего года или принятия решения о бюджете на очередной год.</w:t>
            </w:r>
          </w:p>
        </w:tc>
      </w:tr>
      <w:tr>
        <w:trPr>
          <w:trHeight w:val="47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выполнением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выполнения программы осуществляет администрация Шелтозерского вепсского сельского поселения.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елтозерского вепсского сельского поселения: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вляется главным распорядителем средств местного бюджета;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ют текущий контроль за использованием средств, предусмотренных программой, и анализ выполнения мероприятий программы;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яют отчётность по исполнению мероприятий программы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Характеристика проблемы, на решение которой направлена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сельского населения  в культурно-досуговую и просветительскую  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ю к здоровому образу жизни           Проблемой, определяющей необходимость разработки программы, является потребность в духовно-нравственном развитии населения Шелтозерского вепсского сельского поселения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,  реализуется в сложных экономических и социальных условиях: высокое количество правонарушений незанятым подрастающим поколением, снижение качественных показателей здоровья, отсутствие развитой культурно-досуговой инфраструктуры для населения.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Шелтозерском вепсском сельском поселении на сегодняшний день на смотря на отсутствие собственных помещений для осуществления культурно-досуговой деятельности созданы условия для организации культурно-массовых мероприятий. Одной из основных задач государственной политики является создание условий для сохранения и улучшения физического и духовного здоровья граждан. Активные занятия детей и молодёжи в сфере культуры положительно влияют на улучшение обучения и социальную активность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.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о повышать уровень и зрелищность всех проводимых мероприятий, чтобы они стали инструментом пропаганды спорта и здорового образа жизни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 постановлением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Шелтозерского вепсского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6.10.2017г. №67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ПРОГРАММ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беспечение      деятельности   МКУ «Шелтозерский КДЦ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8-2020 годы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425"/>
        <w:gridCol w:w="1589"/>
        <w:gridCol w:w="1834"/>
        <w:gridCol w:w="1928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, в которую входит подпрограмма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Развитие культуры в Шелтозерском вепсском сельском поселении на 2018 - 2020 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иректор «МКУ Шелтозерский КДЦ»   Разливаеава Ю.Е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елтозерского вепс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МКУ Шелтозерский КДЦ»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 и развитие  культурно - досуговой деятельности Шелтозерского вепс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тимулирование творческой активности населения, поддержка учреждений в сфере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 Укрепление  материально-технической баз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КУ Шелтозерский КДЦ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й под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граммы  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емп роста культурно - досуговых мероприятий для жителей Шелтозерского вепсского сельского поселения в год, в том числе культурно-спортивных праздни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мероприятий для детей до 14 лет включительно в общем числе культурно - досуговых мероприятий 15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доли</w:t>
              <w:tab/>
              <w:t xml:space="preserve"> средств на укрепление и   модернизацию материально-технической базы, </w:t>
              <w:tab/>
              <w:t xml:space="preserve">от общего объёма  средств на осуществление культурно-досуговой деятельност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КУ Шелтозерский КД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%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</w:p>
        </w:tc>
      </w:tr>
      <w:tr>
        <w:trPr>
          <w:trHeight w:val="32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 подпрограммы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КУ Шелтозерский КДЦ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8 - 2020</w:t>
            </w: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г.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подпрограмм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                  тыс. руб.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годам (тыс. руб.)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  168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0,00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Б    -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БС  168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0,00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ечные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номиче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езультате реализации подпрограммы к  ожид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величение количества проводимых  культурно -досуговых мероприятий, в том числе культурно-спортивных праздников -1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величение доли мероприятий для детей до 14 лет включительно в общем числе культурно -</w:t>
              <w:softHyphen/>
              <w:t xml:space="preserve"> досуговых мероприятий до 25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ост численности участников клубных формирований принимающих участие в культурно-массовых мероприятиях до 95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величение  доли       </w:t>
              <w:tab/>
              <w:t xml:space="preserve"> средств на укрепление и   модернизацию материально-технической баз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КУ Шелтозерский КД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выполнения программы осуществляет администрация Шелтозерского вепсского сельского поселения.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елтозерского вепсского сельского поселения: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вляется главным распорядителем средств местного бюджета;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ют текущий контроль за использованием средств, предусмотренных программой, и анализ выполнения мероприяти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яют отчётность по исполнению мероприятий программы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Характеристика  проблемы,  на  решение  которой  направлена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представляет собой комплекс мероприятий, охватывающих основные актуальные направления культурной политики в Шелтозерском вепсском сельском поселении, которые осуществляет МКУ «Шелтозерский КДЦ»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МКУ «Шелтозерский КДЦ» направлена на формирование и удовлетворение потребности населения Шелтозерского вепсского сельского поселения в интеллектуальном и духовном росте, самопознании и самообразовании, на приобщение к  национальной культуре, а также, что немаловажно, содействует интеграции в социокультурную среду лиц с ограниченными возможностями здоровья.</w:t>
      </w:r>
    </w:p>
    <w:p>
      <w:pPr>
        <w:pStyle w:val="Normal"/>
        <w:keepNext w:val="true"/>
        <w:keepLines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деятельности учреждения культуры выявил, что причинами трудностей в обеспечении творческого и культурного развития личности и участия населения в культурной жизни  Шелтозерского вепсского сельского поселения являются : отсутствие собственных помещений, недостаточное обеспечение специализированным оборудованием, необходимым для осуществления профильной деятельности учреждения, недостаточная приспособленность учреждения для посещения и предоставления услуг различным категориям лиц с ограниченными возможностями здоровья.</w:t>
      </w:r>
    </w:p>
    <w:p>
      <w:pPr>
        <w:pStyle w:val="Normal"/>
        <w:keepNext w:val="true"/>
        <w:keepLines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</w:r>
    </w:p>
    <w:p>
      <w:pPr>
        <w:pStyle w:val="Normal"/>
        <w:keepNext w:val="true"/>
        <w:keepLines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одпрограммы будет способствовать созданию условий для обеспечения творческого и культурного развития лично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40" w:leader="none"/>
        </w:tabs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культуры выполняет важнейшие социальные и коммуникативные функции, является одним из базовых элементов культурной, образовательной и информационной инфраструктуры поселения, вносит весомый вклад в его социально-экономическое развитие. Услуги, предоставляемые населению, способствуют повышению образования, творческому и культурному развитию населения.</w:t>
      </w:r>
    </w:p>
    <w:p>
      <w:pPr>
        <w:pStyle w:val="Normal"/>
        <w:keepNext w:val="true"/>
        <w:keepLines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 2020 году в результате реализации подпрограммы  планируется  достичь следующих показателей: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/>
      </w:pPr>
      <w:r>
        <w:rPr/>
        <w:t>Таблица 2.1.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94"/>
        <w:gridCol w:w="1763"/>
        <w:gridCol w:w="10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, задачи и показа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проводимых  культурно-досуговых мероприятий, в том числе культурно-спортивных праздников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63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98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клубных формир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фестивалей, выставок, смотров, конкурсов, конференций (клуб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сценариев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 доли       </w:t>
              <w:tab/>
              <w:t xml:space="preserve"> средств на укрепление и   модернизацию материально-технической базы, </w:t>
              <w:tab/>
              <w:t>от общего объёма  средств на осуществление культурно-досуговой деятельности  МКУ Шелтозерский КДЦ 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будет способствовать обеспечению творческого и культурного развития личности, участию населения в культурной жизни  Шелтозерского вепсского сельского поселения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1"/>
          <w:numId w:val="5"/>
        </w:numPr>
        <w:spacing w:lineRule="auto" w:line="240" w:before="0" w:after="0"/>
        <w:ind w:left="0" w:right="-2" w:hanging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целевые показатели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подпрограммы является сохранение и развитие  культурно-досуговой деятельности Шелтозерского вепс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района.</w:t>
      </w:r>
    </w:p>
    <w:p>
      <w:pPr>
        <w:pStyle w:val="Normal"/>
        <w:keepNext w:val="true"/>
        <w:keepLines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рассчитана на 2018-2020 гг.</w:t>
        <w:tab/>
      </w:r>
    </w:p>
    <w:p>
      <w:pPr>
        <w:pStyle w:val="Normal"/>
        <w:keepNext w:val="true"/>
        <w:keepLines/>
        <w:spacing w:lineRule="auto" w:line="240" w:before="0" w:after="0"/>
        <w:ind w:right="-2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бли</w:t>
      </w:r>
      <w:r>
        <w:rPr/>
        <w:t>ца 2.2.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2977"/>
        <w:gridCol w:w="1417"/>
        <w:gridCol w:w="1418"/>
        <w:gridCol w:w="1417"/>
        <w:gridCol w:w="9"/>
        <w:gridCol w:w="1736"/>
        <w:gridCol w:w="263"/>
        <w:gridCol w:w="37"/>
        <w:gridCol w:w="12"/>
        <w:gridCol w:w="9"/>
        <w:gridCol w:w="190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и 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ение показателя (индикатора)</w:t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9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Обеспечение творческого и культурного развития личности, участия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селения в культурной жизни Шелтозерского вепсског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целевой индикатор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63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проводимых культурно-досуговых мероприятий 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целевой индикатор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63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ероприятий для детей до 14 лет включительно в общем числе культурно –</w:t>
              <w:softHyphen/>
              <w:t xml:space="preserve"> досуговых мероприятий в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6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целевой индикатор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98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,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адача 1. Обеспечение развития творче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тенциала и организация досуга населения</w:t>
            </w:r>
          </w:p>
        </w:tc>
        <w:tc>
          <w:tcPr>
            <w:tcW w:w="20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деятельности клубных формирований (ед.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фестивалей, выставок, смотров, конкурсов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ренций 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сценариев мероприятий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а 2. Укрепление материально-технической базы МКУ Шелтозерский КД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 создание условий для расширения доступности услуг культуры в поселении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  средств на укрепление и   модер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ацию материально-технической б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ы, от общего объёма  средств на осущ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вление культурно-досуговой деятель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ти  МКУ Шелтозерский КДЦ  в   ( %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2.Перечень мероприятий подпрограммы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граммных мероприятий представлен в приложении № 2 к подпрограмме.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подпрограммы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ами ресурсного обеспечения подпрограммы являются средства бюджета Шелтозерского вепсского сельс</w:t>
      </w:r>
      <w:r>
        <w:rPr>
          <w:rFonts w:cs="Times New Roman" w:ascii="Times New Roman" w:hAnsi="Times New Roman"/>
          <w:color w:val="000000"/>
          <w:sz w:val="28"/>
          <w:szCs w:val="28"/>
        </w:rPr>
        <w:t>кого поселения  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ассигнований на финансирование подпрограммы на 2018 – 2020 годы из средств бюджета Шелтозерского вепс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яет    1680,00 тыс. рублей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.3</w:t>
      </w:r>
      <w:r>
        <w:rPr/>
        <w:t>.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275"/>
        <w:gridCol w:w="1170"/>
        <w:gridCol w:w="1260"/>
        <w:gridCol w:w="1560"/>
      </w:tblGrid>
      <w:tr>
        <w:trPr>
          <w:tblHeader w:val="true"/>
          <w:trHeight w:val="53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,  </w:t>
              <w:br/>
              <w:t>тыс. руб.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по подпрограмме: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8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,0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за счет: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  ме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8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,00</w:t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 краевого бюджета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подпрограммы уточняются и устанавливаются  при формировании  бюджета Шелтозерского вепсского сельского поселения в соответствии со сметой расходов на содержание МКУ Шелтозерский КДЦ на соответствующий финансовый год с учетом возможностей бюджета Шелтозерского вепсского сельского поселения.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1 к подпрограмме 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беспечение деятельности МКУ «Шелтозерский КДЦ» на 2018-2020 годы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мероприятий подпрограммы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16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79"/>
        <w:gridCol w:w="1620"/>
        <w:gridCol w:w="1080"/>
        <w:gridCol w:w="1424"/>
        <w:gridCol w:w="1096"/>
        <w:gridCol w:w="1080"/>
        <w:gridCol w:w="819"/>
        <w:gridCol w:w="239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ель, задачи, программны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ок выполне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квартал, год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точник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ъёмы источники финансировани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проведение культурно-досуговых мероприятий –*штук), с учётом нормативов затр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Шелтозерский КДЦ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-2020 гг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30,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объек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в недвижимого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ущества (с учётом коммунальных услуг). Приобретение и ремонт  основных средств, внедрение новых информационных технологи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Шелтозерский КДЦ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-2020 гг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2 к подпрограмме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мероприятий 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40" w:before="0" w:after="0"/>
        <w:ind w:left="0" w:right="-2" w:hanging="360"/>
        <w:rPr/>
      </w:pPr>
      <w:r>
        <w:rPr>
          <w:rFonts w:cs="Times New Roman" w:ascii="Times New Roman" w:hAnsi="Times New Roman"/>
          <w:sz w:val="28"/>
          <w:szCs w:val="28"/>
        </w:rPr>
        <w:t>Участие в реализации республиканских,  районных и местных  муниципальных программах;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40" w:before="0" w:after="0"/>
        <w:ind w:left="0" w:right="-2" w:hanging="360"/>
        <w:rPr/>
      </w:pPr>
      <w:r>
        <w:rPr>
          <w:rFonts w:cs="Times New Roman" w:ascii="Times New Roman" w:hAnsi="Times New Roman"/>
          <w:sz w:val="28"/>
          <w:szCs w:val="28"/>
        </w:rPr>
        <w:t>организация  культурно – досуговой  деятельности для населения на территории Шелтозерского вепсского сельского поселения;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40" w:before="0" w:after="0"/>
        <w:ind w:left="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народного творчества;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40" w:before="0" w:after="0"/>
        <w:ind w:left="0" w:right="-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, посвященные  73-й годовщине Победы  в Великой Отечественной войне (1941-1945 гг.)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 посвящённые  праздникам  года: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годние и Рождественские праздники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 защитника Отечества (23 февраля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й женский день (8 марта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ий день работников культуры (25 марта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обеды в Великой Отечественной войне (9 мая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День защиты детей(1 июня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езависимости России (12 июня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амяти и скорби.  (22 июня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борьбы с наркоманией (26 июня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государственного флага России (22 августа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жилого человека (1 октября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ародного единства (4 ноября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матерей России (последнее  воскресенье ноября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 постановлением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Шелтозерского вепсского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6.10.2017г. №67</w:t>
      </w:r>
    </w:p>
    <w:p>
      <w:pPr>
        <w:pStyle w:val="Normal"/>
        <w:keepNext w:val="true"/>
        <w:keepLines/>
        <w:tabs>
          <w:tab w:val="clear" w:pos="708"/>
          <w:tab w:val="left" w:pos="1275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27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№ 2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и проведение праздников, смотров, конкурсов, фестивалей, выставок и ярмарок в Шелтозерском вепсском сельском поселении 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ы»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спорт подпрограммы 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14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, в которую входит подпрограм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Развитие культуры в Шелтозерском вепсском сельском поселении  на 2018 - 2020 годы</w:t>
            </w:r>
          </w:p>
          <w:p>
            <w:pPr>
              <w:pStyle w:val="Heading3"/>
              <w:keepLines/>
              <w:shd w:fill="FFFFFF" w:val="clear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зчик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елтозерского вепс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елтозерского вепсского сельского поселе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Шелтозерский КД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Шелтозерский КДЦ</w:t>
            </w:r>
          </w:p>
        </w:tc>
      </w:tr>
      <w:tr>
        <w:trPr>
          <w:trHeight w:val="6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Шелтозерский КД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подпрограммы являются создание условий для активизации деятельности МКУ Шелтозерский КДЦ по предоставлению  муниципальных услуг населению, повышению их конкурентоспособности, обеспечение условий для художественного творчеств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культурного досуга и отдыха населения Шелтозерского вепсского сельского поселе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лагоприятной общественной атмосферы на территории Шелтозерского вепсского сельского посел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ых  отношений, сохранение традиций и обрядов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я здорового образа жизни населения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различных слоев населения поселения к культурному проведению досуга в праздничные дн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, организация и проведение различных конкурсов, выставок, ярмарок и фестивалей с привлечением различных слоёв населения, особенно школьников и молодёжи, с целью их культурного развит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- формирование у населения сельского поселения, особенно у детей и молодежи, устойчивого интереса к общественной жизни страны и поселения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влечение  населения к  здоровому образу  жизни и к участию в культурно-досуговых мероприятиях, проходящих в Шелтозерском вепсском сельском поселени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right="-2" w:hanging="283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 обеспечение информированности населения по вопросам  культуры и спорта;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8-2020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 тысяч рубле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внебюджетных средств, в 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е по года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-21,00 тыс. 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-21,00 тыс. 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21,00 тыс. 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 63,00 тыс.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выполнения подпрограммы осуществляет администрация Шелтозерского вепсского сельского поселения.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елтозерского вепсского сельского поселения;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вляется главным распорядителем средств местного бюджета;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 выполнения мероприятий подпрограммы осуществляет директор МКУ «Шелтозерский КДЦ» 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муниципальной подпрограммы  разрабатывает и утверждают сетевые планы-графики реализации мероприятий подпрограммы; координирует действия исполнителей 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ет текущий контроль за использованием средств, предусмотренных подпрограммой, и анализ выполнения мероприятий подпрограммы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яет отчётность по исполнению мероприятий подпрограммы</w:t>
            </w:r>
          </w:p>
        </w:tc>
      </w:tr>
    </w:tbl>
    <w:p>
      <w:pPr>
        <w:pStyle w:val="Heading4"/>
        <w:keepLines/>
        <w:shd w:fill="FFFFFF" w:val="clear"/>
        <w:spacing w:lineRule="auto" w:line="240" w:before="0" w:after="0"/>
        <w:ind w:right="-2" w:hanging="0"/>
        <w:rPr>
          <w:bCs w:val="false"/>
          <w:lang w:val="ru-RU" w:eastAsia="ru-RU"/>
        </w:rPr>
      </w:pPr>
      <w:r>
        <w:rPr>
          <w:bCs w:val="false"/>
          <w:lang w:val="ru-RU" w:eastAsia="ru-RU"/>
        </w:rPr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Heading4"/>
        <w:keepLines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 w:val="false"/>
          <w:lang w:eastAsia="ru-RU"/>
        </w:rPr>
      </w:pPr>
      <w:r>
        <w:rPr>
          <w:rFonts w:cs="Times New Roman" w:ascii="Times New Roman" w:hAnsi="Times New Roman"/>
          <w:bCs w:val="false"/>
          <w:lang w:val="ru-RU" w:eastAsia="ru-RU"/>
        </w:rPr>
        <w:t>3</w:t>
      </w:r>
      <w:r>
        <w:rPr>
          <w:rFonts w:cs="Times New Roman" w:ascii="Times New Roman" w:hAnsi="Times New Roman"/>
          <w:bCs w:val="false"/>
          <w:lang w:eastAsia="ru-RU"/>
        </w:rPr>
        <w:t>.1. Характеристика проблемы, на решение которой направлена</w:t>
      </w:r>
    </w:p>
    <w:p>
      <w:pPr>
        <w:pStyle w:val="Heading4"/>
        <w:keepLines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 w:val="false"/>
          <w:lang w:eastAsia="ru-RU"/>
        </w:rPr>
      </w:pPr>
      <w:r>
        <w:rPr>
          <w:rFonts w:cs="Times New Roman" w:ascii="Times New Roman" w:hAnsi="Times New Roman"/>
          <w:bCs w:val="false"/>
          <w:lang w:eastAsia="ru-RU"/>
        </w:rPr>
        <w:t>Подпрограмма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еобходимости решения органами местного самоуправления вопросов организации учреждениями культуры  в Шелтозерском вепсском сельском поселении, говорит острота проблемы и необходимость организации более широкого привлечения различных слоёв населения к культурному проведению досуга не только молодежи, но и других категорий и групп населения. Население нашего  поселения многонациональное, поэтому в целях сохранения мирного сосуществования, доброжелательного отношения, сохранения традиций и уклада жизни всех слоёв населения, администрация должна прилагать все усилия для создания благоприятных условий жизни и отдыха граждан.   Для организации качественного проведения праздничных мероприятий необходимо регулярно обновлять и приобретать материалы для оформления сцены, костюмы для артистов, проводить огоньки и фуршеты для заслуженных жителей поселения, ветеранов ВОВ.  Все культурно – досуговые мероприятия, проводимые в поселении, должны быть хорошо разрекламированы (афиши на досках объявлений, сайте поселения), проходить красочно (оформляться баннерами и растяжками) и что не менее важно все результаты с фотографиями должны размещаться для всеобщего обозрения на сайте поселения. На эти цели потребуется не менее двадцати пяти тысяч  в год.</w:t>
      </w:r>
    </w:p>
    <w:p>
      <w:pPr>
        <w:pStyle w:val="Normal"/>
        <w:keepNext w:val="true"/>
        <w:keepLines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2020 году в результате реализации подпрограммы  планируется  достичь следующих показателей:</w:t>
      </w:r>
    </w:p>
    <w:p>
      <w:pPr>
        <w:pStyle w:val="Normal"/>
        <w:keepNext w:val="true"/>
        <w:keepLines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26"/>
        <w:gridCol w:w="1684"/>
        <w:gridCol w:w="14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, задачи и показат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</w:t>
            </w:r>
          </w:p>
        </w:tc>
      </w:tr>
      <w:tr>
        <w:trPr>
          <w:trHeight w:val="10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Next w:val="true"/>
              <w:keepLines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ультурно-массовых мероприятий, проводимых среди различных групп населения от общего количества культурно-досуговых мероприят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систематически, участвующих в культурных мероприятиях от общей численности на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Heading4"/>
        <w:keepLines/>
        <w:shd w:fill="FFFFFF" w:val="clear"/>
        <w:spacing w:lineRule="auto" w:line="240" w:before="0" w:after="0"/>
        <w:ind w:right="-2" w:hanging="0"/>
        <w:jc w:val="both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еализация подпрограммы будет способствовать</w:t>
      </w:r>
      <w:r>
        <w:rPr>
          <w:b w:val="false"/>
          <w:color w:val="000000"/>
        </w:rPr>
        <w:t>:</w:t>
      </w:r>
    </w:p>
    <w:p>
      <w:pPr>
        <w:pStyle w:val="Style23"/>
        <w:keepNext w:val="true"/>
        <w:keepLines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- улучшению состояния межнациональных, доброжелательных отношений жителей поселения и формирования здорового образа жизни;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ю патриотизма и гражданской сознательности  населения Шелтозерского вепсского сельского поселения;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ю населения, особенно молодёжи с достижениями односельчан в спорте и труде.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- ознакомление населения Шелтозерского вепсского сельского поселения с творчеством деятелей культуры и искусства Республики Карелия;</w:t>
      </w:r>
    </w:p>
    <w:p>
      <w:pPr>
        <w:pStyle w:val="Style23"/>
        <w:keepNext w:val="true"/>
        <w:keepLines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е  асоциальных явлений в молодежной среде;</w:t>
      </w:r>
    </w:p>
    <w:p>
      <w:pPr>
        <w:pStyle w:val="Style23"/>
        <w:keepNext w:val="true"/>
        <w:keepLines/>
        <w:ind w:right="-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внедрению спортивного  стиля жизни среди молодежи Шелтозерского вепсского сельском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>Основные  целевые показатели реализации подпрограммы</w:t>
      </w:r>
    </w:p>
    <w:p>
      <w:pPr>
        <w:pStyle w:val="Normal"/>
        <w:keepNext w:val="true"/>
        <w:keepLines/>
        <w:spacing w:lineRule="auto" w:line="240" w:before="0" w:after="0"/>
        <w:ind w:right="-2" w:firstLine="5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под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 - 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здание условий для укрепления межнациональных отношений многонационального населения, здорового образа жизни и отдыха путем увеличения объёма услуг, предоставляемых  культурно-досуговыми учреждениями </w:t>
      </w: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ельского поселения, популяризации массового спорта, приобщения различных слоев населения к сохранению межнациональных традиций, доброжелательных отношений и культурному проведению праздничных дней.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рассчитана на 2018 – 2020 годы.</w:t>
        <w:tab/>
      </w:r>
    </w:p>
    <w:p>
      <w:pPr>
        <w:pStyle w:val="Normal"/>
        <w:keepNext w:val="true"/>
        <w:keepLines/>
        <w:tabs>
          <w:tab w:val="clear" w:pos="708"/>
          <w:tab w:val="right" w:pos="960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Таблица 4.2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14"/>
        <w:gridCol w:w="2268"/>
        <w:gridCol w:w="2211"/>
        <w:gridCol w:w="1980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целевого индикатора(показателя)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е целевых индикаторов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Next w:val="true"/>
              <w:keepLines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Next w:val="true"/>
              <w:keepLines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ультурно-массовых мероприятий, проводимых среди различных групп населения от общего количества культурно-досуг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Next w:val="true"/>
              <w:keepLines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Cell"/>
              <w:keepNext w:val="true"/>
              <w:keepLines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keepNext w:val="true"/>
              <w:keepLines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Next w:val="true"/>
              <w:keepLines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Next w:val="true"/>
              <w:keepLines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систематически, участвующих в культурно-досуговых мероприятиях от общей численности 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3  Ресурсное обеспечение подпрограммы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чниками ресурсного обеспечения подпрограммы являются средства бюджета </w:t>
      </w: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. Общий объем ассигнований на финансирование подпрограммы на 2018 – 2020 годы из средств бюджета </w:t>
      </w: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яет 63 тыс. рублей.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4</w:t>
      </w:r>
      <w:r>
        <w:rPr/>
        <w:t>.3.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275"/>
        <w:gridCol w:w="1418"/>
        <w:gridCol w:w="1252"/>
        <w:gridCol w:w="1320"/>
      </w:tblGrid>
      <w:tr>
        <w:trPr>
          <w:tblHeader w:val="true"/>
          <w:trHeight w:val="53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,  </w:t>
              <w:br/>
              <w:t>тыс. руб.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го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сего по подпрограмме: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6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1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1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1,0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ом числе за счет: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  <w:lang w:eastAsia="ru-RU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редств  ме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редств краевого бюджета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небюджет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,00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ы финансирования подпрограммы уточняются и устанавливаются ежегодно при формировании бюджета </w:t>
      </w: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  на   соответствующий   финансовый   год   с   учетом   возможностей   бюджета   </w:t>
      </w: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 к подпрограмме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и проведение праздничных дней и памятных дат в Шелтозерском вепсском сельском поселении»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 по организации проведения праздничных дней и памятных дат в Шелтозерском вепсском сельском поселении на 2018-2020 годы, источник финансирования: внебюджетные средства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641"/>
        <w:gridCol w:w="1186"/>
        <w:gridCol w:w="1418"/>
        <w:gridCol w:w="1386"/>
      </w:tblGrid>
      <w:tr>
        <w:trPr>
          <w:trHeight w:val="5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тыс. руб.</w:t>
            </w:r>
          </w:p>
        </w:tc>
      </w:tr>
      <w:tr>
        <w:trPr>
          <w:trHeight w:val="5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 проведение праздничных дней и памятных дат в Шелтозерском вепсском сельском поселении  на 2018-2020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 Рождественские праздник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милых дам» - праздник Международного женского дн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-9 М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«РОССИИ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олодеж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емь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МКУ Шелт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ский КДЦ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огоньки для различных категорий жителей  (юбилеи, чествования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,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481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center" w:pos="481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center" w:pos="481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Механизм  реализации 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 культуры  в   Шелтозерском вепсском сельском поселении на 2018-2020 годы» в рамках подпрограммы «Организация и проведение праздников, смотров, конкурсов, фестивалей, выставок и ярмарок в Шелтозерском вепсском сельском поселении на 2018-2020 годы»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управления подпрограммой основана на скоординированных по срокам и направлениям действиях исполнителей и участников программных мероприятий по достижению намеченных целей.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реализации подпрограммы Администрация Шелтозерского вепсского сельского поселения обеспечивает координацию деятельности основных исполнителей, контролирует выполнение программных мероприятий и использование финансовых средств.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ем подпрограммы являются: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Шелтозерского веп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МКУ Шелтозерский КДЦ.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ители подпрограммы: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ют текущее управление реализации программных мероприятий;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ют эффективное и целевое использование бюджетных средств, выделенных на исполнение программных задач;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носят предложения об уточнении целевых индикаторов и показателей, расходов на реализацию мероприятий подпрограммы, а также совершенствование механизма её реализации;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ют на конкурсной основе отбор исполнителей работ (услуг), поставщиков продукции по мероприятиям подпрограммы, требующих заключения муниципальных контрактов (договоров);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Оценка эффективности реализации Программы (в целом)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результативности программы заключается в ежегодном сопоставлении запланированных значений целевых индикаторов и показателей с их фактическими значениями.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проводится в целом для обеспечения информацией о ходе и промежуточных результатах реализации Программы (подпрограмм) ответственным исполнителем ежегодно, а также по итогам завершения реализации Программы.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оценки эффективности реализации Программы производится уточнение и корректировка задач Программы, подпрограмм и основных мероприятий Программы.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ценки эффективности реализации Программы используются показатели результативности: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епень достижения целей и решения задач Программы (подпрограмм);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епень соответствия фактических затрат запланированному уровню затрат и эффективности использования финансовых средств.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и результативность Программы определяется исходя из оценки степени выполнения целевых показателей с учетом соответствия полученных результатов поставленным целям, а также косвенных воздействий на социально-экономическую ситуацию в регионе.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считается реализуемой с высоким уровнем эффективности, если значение интегрального показателя эффективности реализации Программы составляет не менее 85%.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считается реализуемой с удовлетворительным уровнем эффективности, если значение интегрального показателя эффективности реализации Программы составляет не менее 50%.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считается реализуемой с неудовлетворительным уровнем эффективности, если значение интегрального показателя эффективности реализации Программы составляет менее 50%.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2">
    <w:name w:val="Колонтитул_"/>
    <w:qFormat/>
    <w:rPr>
      <w:rFonts w:ascii="Times New Roman" w:hAnsi="Times New Roman" w:cs="Times New Roman"/>
      <w:sz w:val="23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b/>
      <w:sz w:val="21"/>
      <w:shd w:fill="FFFFFF" w:val="clear"/>
    </w:rPr>
  </w:style>
  <w:style w:type="character" w:styleId="Style13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Char">
    <w:name w:val="Header Char"/>
    <w:basedOn w:val="Style10"/>
    <w:qFormat/>
    <w:rPr/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FooterChar">
    <w:name w:val="Footer Char"/>
    <w:basedOn w:val="Style10"/>
    <w:qFormat/>
    <w:rPr/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mpact">
    <w:name w:val="Основной текст + Impact"/>
    <w:qFormat/>
    <w:rPr>
      <w:rFonts w:ascii="Impact" w:hAnsi="Impact" w:cs="Impact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</w:rPr>
  </w:style>
  <w:style w:type="character" w:styleId="BodyTextChar1">
    <w:name w:val="Body Text Char1"/>
    <w:qFormat/>
    <w:rPr/>
  </w:style>
  <w:style w:type="character" w:styleId="12">
    <w:name w:val="Основной текст Знак1"/>
    <w:qFormat/>
    <w:rPr>
      <w:rFonts w:cs="Times New Roman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13">
    <w:name w:val="Заголовок №1_"/>
    <w:qFormat/>
    <w:rPr>
      <w:b/>
      <w:bCs/>
      <w:sz w:val="26"/>
      <w:szCs w:val="26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rFonts w:ascii="Times New Roman" w:hAnsi="Times New Roman" w:cs="Times New Roman"/>
      <w:b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ext2cl">
    <w:name w:val="text2cl"/>
    <w:basedOn w:val="Normal"/>
    <w:qFormat/>
    <w:pPr>
      <w:spacing w:lineRule="auto" w:line="240" w:before="144" w:after="28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b/>
      <w:bCs/>
      <w:sz w:val="26"/>
      <w:szCs w:val="26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12:00Z</dcterms:created>
  <dc:creator>Asus</dc:creator>
  <dc:description/>
  <cp:keywords/>
  <dc:language>en-US</dc:language>
  <cp:lastModifiedBy>User</cp:lastModifiedBy>
  <cp:lastPrinted>2017-10-26T15:19:00Z</cp:lastPrinted>
  <dcterms:modified xsi:type="dcterms:W3CDTF">2017-10-26T12:19:00Z</dcterms:modified>
  <cp:revision>8</cp:revision>
  <dc:subject/>
  <dc:title/>
</cp:coreProperties>
</file>