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52131245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3 марта  2020 г.                                                                                                            № 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значении публичных слушаний по отчету об исполнении бюджета Шелтозерского вепсского сельского поселения за  2019 год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8 Федерального закона от 06.10.2003 № 131-ФЗ «Об общих принципах организации местного самоуправления в Российской Федерации», в соответствии со ст. 185 Бюджетного кодекса Российской Федерации и во исполнение Решения Совета депутатов  Шелтозерского вепсского сельского поселения от 30 января 2013г. № 3 «Об утверждении положения о бюджетном процессе в  МО Шелтозерское вепсское сельское поселе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править в Совет депутатов Шелтозерского вепсского сельского поселения проект Решения «Об утверждении отчета об исполнении бюджета Шелтозерского вепсского сельского поселения за  2019г.» с при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Кикинчук И.А. обеспечить официальное опубликование проекта Решения «Об утверждении отчета об исполнении бюджета Шелтозерского вепсского сельского поселения за  2019 г.» в информационном бюллетене «Вести Шелтозерья» и разместить на официальном сайте администрации Шелтозерского вепсского сельского поселения до 25 марта 2020 г.</w:t>
      </w:r>
    </w:p>
    <w:p>
      <w:pPr>
        <w:pStyle w:val="Normal"/>
        <w:jc w:val="both"/>
        <w:rPr/>
      </w:pPr>
      <w:r>
        <w:rPr>
          <w:sz w:val="28"/>
          <w:szCs w:val="28"/>
        </w:rPr>
        <w:t>3. Назначить публичные слушания по отчету об исполнении бюджета Шелтозерского вепсского сельского поселения за 2019 год на 06 апреля 2020 г.</w:t>
      </w:r>
    </w:p>
    <w:p>
      <w:pPr>
        <w:pStyle w:val="Normal"/>
        <w:jc w:val="both"/>
        <w:rPr/>
      </w:pPr>
      <w:r>
        <w:rPr>
          <w:sz w:val="28"/>
          <w:szCs w:val="28"/>
        </w:rPr>
        <w:t>4. Провести публичные слушания по адресу: с.Шелтозеро, ул.Лисицыной, д.5 в здании МКУ «Шелтозерский КДЦ» в 15 часов 00 минут  06 апреля 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информационном бюллетене «Вести Шелтозерья» и разместить на официальном сайте администрации Шелтозерского вепс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исполнением настоящего 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лтозерского вепс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Сафонова И.М.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20:00Z</dcterms:created>
  <dc:creator>User</dc:creator>
  <dc:description/>
  <cp:keywords/>
  <dc:language>en-US</dc:language>
  <cp:lastModifiedBy>user</cp:lastModifiedBy>
  <cp:lastPrinted>2020-03-23T15:18:00Z</cp:lastPrinted>
  <dcterms:modified xsi:type="dcterms:W3CDTF">2020-04-06T07:42:00Z</dcterms:modified>
  <cp:revision>14</cp:revision>
  <dc:subject/>
  <dc:title> </dc:title>
</cp:coreProperties>
</file>