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52436141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3 марта  2020 г.                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360" w:leader="none"/>
        </w:tabs>
        <w:ind w:left="0" w:right="-6" w:hanging="0"/>
        <w:jc w:val="center"/>
        <w:rPr>
          <w:sz w:val="24"/>
          <w:szCs w:val="24"/>
        </w:rPr>
      </w:pPr>
      <w:r>
        <w:rPr/>
        <w:t>О назначении и организации публичных слушаний на территории Шелтозерского вепс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Шелтозерского вепсского сельского поселения, Положением «Об организации и проведении публичных слушаний на территории Шелтозерского вепсского сельского поселения» утвержденным Решением Совета депутатов от 24.04.2006 г. № 5, Администрация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на 08 апреля 2020 года в 15 часов 00 минут в здании МКУ «Шелтозерский КДЦ» по адресу: 185514, Прионежский район, с. Шелтозеро, ул. Лисицыной, д. 5</w:t>
      </w:r>
      <w:r>
        <w:rPr>
          <w:kern w:val="2"/>
          <w:sz w:val="28"/>
          <w:szCs w:val="28"/>
        </w:rPr>
        <w:t xml:space="preserve"> по вопросу  согласования участков недр, предлагаемых для включения в Перечень участков недр местного значения с целью геологического изучения (поисков и оценки), разведки и добычи месторождения строительного камня и ПГМ на территории Прион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Сафонова И.М.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6:00Z</dcterms:created>
  <dc:creator>User</dc:creator>
  <dc:description/>
  <cp:keywords/>
  <dc:language>en-US</dc:language>
  <cp:lastModifiedBy>user</cp:lastModifiedBy>
  <cp:lastPrinted>2020-03-23T12:12:00Z</cp:lastPrinted>
  <dcterms:modified xsi:type="dcterms:W3CDTF">2020-03-23T09:23:00Z</dcterms:modified>
  <cp:revision>5</cp:revision>
  <dc:subject/>
  <dc:title> </dc:title>
</cp:coreProperties>
</file>