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3417841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9 января  2018 г.   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 служебных жилых помещений муниципального специализированного жилищного фонда  Шелтозерского вепс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</w:t>
      </w:r>
      <w:r>
        <w:rPr>
          <w:rFonts w:cs="Arial"/>
          <w:color w:val="000000"/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</w:rPr>
          <w:t>от 29.12.2004 N 188-ФЗ</w:t>
        </w:r>
      </w:hyperlink>
      <w:r>
        <w:rPr>
          <w:color w:val="000000"/>
          <w:sz w:val="28"/>
          <w:szCs w:val="28"/>
        </w:rPr>
        <w:t xml:space="preserve">, Федеральным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от 06.10.2003 N 131-ФЗ 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  <w:sz w:val="28"/>
          <w:szCs w:val="28"/>
        </w:rPr>
        <w:t xml:space="preserve"> Положением о порядке </w:t>
      </w:r>
      <w:r>
        <w:rPr>
          <w:sz w:val="28"/>
          <w:szCs w:val="28"/>
        </w:rPr>
        <w:t>управления и распоряжения имуществом,          находящимся в муниципальной собственности Шелтозерского  вепсского сельского поселения,</w:t>
      </w:r>
      <w:r>
        <w:rPr>
          <w:rFonts w:cs="Arial"/>
          <w:color w:val="000000"/>
          <w:sz w:val="28"/>
          <w:szCs w:val="28"/>
        </w:rPr>
        <w:t xml:space="preserve"> утверждённым решением Совета Шелтозерского вепсского сельского поселения  от 11.04.2014г. № 4,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 Порядок предоставления служебных жилых помещений муниципального специализированного жилищного фонда Шелтозерского вепсского сельского поселения  (приложение 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прилагаемый </w:t>
      </w:r>
      <w:hyperlink w:anchor="Par120">
        <w:r>
          <w:rPr>
            <w:rStyle w:val="InternetLink"/>
            <w:rFonts w:cs="Arial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атегорий граждан, которым могут быть предоставлены служебные жилые помещения в специализированном жилищном фонде Шелтозерского вепсского сельского поселения 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т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января 2018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служебных жилых помещений муниципального специализированного жилищного фонда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лтозерского вепс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улирует отношения, связанные с предоставлением служебных жилых помещений муниципального специализированного жилищного фонда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определения, используемые в настояще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>«специализированный жилищный фонд» - совокупность жилых помещений муниципального жилищного фонда Шелтозерского вепсского сельского поселения, предоставляемых по договорам найма специализированного жилого помещения для проживания отдельных категор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«служебные жилые помещения» - совокупность жилых помещений, находящихся в муниципальной собственности Шелтозерского вепсского сельского поселения, отнесенных к муниципальному специализированному жилищному фонду, предназначенных для проживания граждан, состоящих в трудовых отношениях с заинтересованным лицом и не обеспеченных жилыми помещениями в населенном пункте по месту работы или в непосредственной близости от него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«непосредственная близость к месту работы» - возможность ежедневно пользоваться регулярными пассажирскими перевозками автомобильным транспортом (автобусами) в пределах действующих административно-территориальных границ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«заинтересованное лицо» - орган местного самоуправления Шелтозерского вепсского сельского поселения, муниципальное учреждение, муниципальное предприятие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ёт, управление и распоряжение муниципальным жилищным фондом поселения осуществляет администрация Шелтозерского вепсского сельского поселения</w:t>
      </w:r>
      <w:r>
        <w:rPr>
          <w:rFonts w:cs="Arial"/>
          <w:sz w:val="28"/>
          <w:szCs w:val="28"/>
        </w:rPr>
        <w:t xml:space="preserve"> в соответствии с  Положением о </w:t>
      </w:r>
      <w:r>
        <w:rPr>
          <w:rFonts w:cs="Arial"/>
          <w:color w:val="000000"/>
          <w:sz w:val="28"/>
          <w:szCs w:val="28"/>
        </w:rPr>
        <w:t xml:space="preserve">порядке </w:t>
      </w:r>
      <w:r>
        <w:rPr>
          <w:sz w:val="28"/>
          <w:szCs w:val="28"/>
        </w:rPr>
        <w:t>управления и распоряжения имуществом, находящимся в муниципальной собственности Шелтозерского  вепсского сельского поселения</w:t>
      </w:r>
      <w:r>
        <w:rPr>
          <w:rFonts w:cs="Arial"/>
          <w:sz w:val="28"/>
          <w:szCs w:val="28"/>
        </w:rPr>
        <w:t xml:space="preserve">, утверждаемым решением Совета </w:t>
      </w:r>
      <w:r>
        <w:rPr>
          <w:sz w:val="28"/>
          <w:szCs w:val="28"/>
        </w:rPr>
        <w:t>Шелтозерского вепсского сельского посел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спределение и использование жилого помещения в качестве служебного допускается только после отнесения такого помещения к специализированному жилищному фонду.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сельского поселения Шелтозерского вепсского сельского поселения с соблюдением требований и в порядке, установ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лужебные жилые помещения не подлежат отчуждению, обмену, разделу или распоряжению иным образом, включая приватизацию, передаче в аренду, внаем (за исключением передачи таких помещений по договорам найма служебного жилого по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>2. Предоставление служебных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лужебные жилые помещения предоставляются не в целях удовлетворения жилищных потребностей гражданина, а в связи с выполнением им определенны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лужебные жилые помещения предоставляются гражданам, отвечающим в совокупности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и члены его семьи не имеют в собственности, пользовании и владении жилых помещений в населенном пункте, где находится место работы гражданина, а также в населенных пунктах, расположенных в непосредственной близости к мест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ин состоит в трудовых отношениях с органом местного самоуправления Шелтозерского вепсского сельского поселения, муниципальным учреждением, муниципальным предприятием Шелтозерского вепс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относится к категории граждан, которым предоставляются служебные жилые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и граждан, которым могут быть предоставлены служебные жилые помещения в муниципальном специализированном жилищном фонде поселения, определяются администрацией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лужебные жилые помещения предоставляются в виде отдельной квартиры, расположенной в населенном пункте по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 должны иметь степень благоустройства применительно к условиям соответствующего населенного пункта, отвечать санитарным и техническим нормам и правилам.</w:t>
      </w:r>
    </w:p>
    <w:p>
      <w:pPr>
        <w:pStyle w:val="Normal"/>
        <w:jc w:val="both"/>
        <w:rPr/>
      </w:pPr>
      <w:bookmarkStart w:id="2" w:name="Par64"/>
      <w:bookmarkEnd w:id="2"/>
      <w:r>
        <w:rPr>
          <w:sz w:val="28"/>
          <w:szCs w:val="28"/>
        </w:rPr>
        <w:t>2.4. Служебные помещения предоставляются администрацией Шелтозерского вепсского сельского поселения на основании ходатайства заинтересованного лица, находящегося в трудовых отношениях с гражданином, относящегося к категории, определённой администрацией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должны быть при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ина о предоставлении ему служеб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гражданина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став семьи, проживающей совместно с граждани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тепень родства членов семьи гражданина (свидетельство о рождении, свидетельство о заключении брака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жительства гражданина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трудовые отношения гражданина с заинтересованны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несение гражданина к категории граждан, которым предоставляются служебные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у гражданина и членов его семьи по месту работы гражданина, а также в населенном пункте, расположенном в непосредственной близости к месту ег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жилых помещений, предоставленных по договору социального найма жилого помещения и (или) по другим основаниям гражданину и членам его семьи в населенном пункте по месту работы гражданина, а также в населенном пункте, расположенном в непосредственной близости к месту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заинтересова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Шелтозерского вепс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праве запрашивать дополнительные документы, необходимые для принятия решения о предоставлении служеб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едоставлении служебного жилого помещения принимается в течение 30 рабочих дней с даты получения полного пакет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формляется постановлением администрации Шелтозерского вепсского сельского поселения, которое является основанием для заключения договора найма служеб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каза гражданина от предложенного ему служебного жилого помещения помещение предлагается другому лицу в порядке очередности, определяемой заинтересова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тказ гражданина от предложенного ему служебного жилого помещения оформляется в письменной форме с указанием причин отказа. Отказ является основанием для отмены решения о предоставлении гражданину служебного жилого помещения и принятия решения о предоставлении указанному гражданину другого служебного жилого помещения (при его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Гражданину может быть отказано в предоставлении служебного жилого помещения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о, претендующее на служебную жилую площадь, не относится к категории граждан, которым может быть предоставлено служебное 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ументы, указанные в </w:t>
      </w:r>
      <w:r>
        <w:rPr>
          <w:rFonts w:cs="Arial"/>
          <w:sz w:val="28"/>
          <w:szCs w:val="28"/>
        </w:rPr>
        <w:t>п. 2.4</w:t>
      </w:r>
      <w:r>
        <w:rPr>
          <w:sz w:val="28"/>
          <w:szCs w:val="28"/>
        </w:rPr>
        <w:t xml:space="preserve"> Порядка, предоставлены в не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или члены его семьи имеют в собственности или пользовании другое жилое помещение в населенном пункте по месту работы или в непосредственной близости к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вободные служебные жилые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9. Решение об отказе в предоставлении служебного жилого помещения, оформленное в форме письма администрации Шелтозерского вепсского сельского поселения, доводится до сведения гражданина с обязательным указанием причины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88"/>
      <w:bookmarkEnd w:id="3"/>
      <w:r>
        <w:rPr>
          <w:sz w:val="28"/>
          <w:szCs w:val="28"/>
        </w:rPr>
        <w:t>3. Заключение, расторжение, прекращение договора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снованием временного владения и пользования служебным жилым помещением является договор найма, заключенный между администрацией Шелтозерского вепс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Наймодатель) и гражданином (Наним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найма служебного жилого помещения заключается на период трудовых отношений гражданина с заинтересова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оговор найма служебного жилого помещения заключается на основании заявления гражданина с обязательным предъявл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остановления о предоставлении служеб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удостоверяющих личность гражданина и членов его семьи, которые включены в постановление.</w:t>
      </w:r>
    </w:p>
    <w:p>
      <w:pPr>
        <w:pStyle w:val="Normal"/>
        <w:jc w:val="both"/>
        <w:rPr>
          <w:sz w:val="28"/>
          <w:szCs w:val="28"/>
        </w:rPr>
      </w:pPr>
      <w:bookmarkStart w:id="4" w:name="Par96"/>
      <w:bookmarkEnd w:id="4"/>
      <w:r>
        <w:rPr>
          <w:sz w:val="28"/>
          <w:szCs w:val="28"/>
        </w:rPr>
        <w:t>3.4. Договор найма служебного жилого помещения подлежит расторжению (прекращению)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трудовых отношений гражданина с заинтересованны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договора социального найма жилого помещения либо приобретения жилого помещения в собственность в населенном пункте по месту работы гражданина или в населенном пункте в непосредственной близости к месту его работы, либо в случае улучшения жилищных условий ины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аты оснований отнесения гражданина к категории граждан, которым предоставляются служебные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ного служебн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ным основаниям, предусмотренным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ст. 83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102</w:t>
        </w:r>
      </w:hyperlink>
      <w:r>
        <w:rPr>
          <w:sz w:val="28"/>
          <w:szCs w:val="28"/>
        </w:rPr>
        <w:t xml:space="preserve"> Жилищ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>3.5. Заинтересованные лица в срок не позднее 3 рабочих дней с момента прекращения соответствующих трудовых отношений предоставляют в администрацию Шелтозерского вепс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ю о прекращении трудовых отношений с гражданами, проживающими в служебных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Договор найма служебного жилого помещения подлежит расторжению (прекращению) с гражданином в течение 10 рабочих дней со дня поступления информации о наступлении события, перечисленного в </w:t>
      </w:r>
      <w:r>
        <w:rPr>
          <w:rFonts w:cs="Arial"/>
          <w:sz w:val="28"/>
          <w:szCs w:val="28"/>
        </w:rPr>
        <w:t>п. 3.4</w:t>
      </w:r>
      <w:r>
        <w:rPr>
          <w:sz w:val="28"/>
          <w:szCs w:val="28"/>
        </w:rPr>
        <w:t xml:space="preserve">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До момента расторжения (прекращения) договора найма служебного жилого помещения гражданин обязан предоставить в администрацию Шелтозерского вепс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равки об отсутствии задолженности по оплате за жилое помещение и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3.7. Гражданин обязан возвратить служебное жилое помещение в администрацию Шелтозерского вепс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 акту приема-передачи в том состоянии, в котором оно предоставлено, с учетом его нормального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свободить служебные жилые помещения указанные граждане подлежат выселению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Выселение членов семьи, проживающих совместно с гражданином, которому предоставлено служебное жилое помещение, осуществляется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9">
        <w:r>
          <w:rPr>
            <w:rStyle w:val="InternetLink"/>
            <w:rFonts w:cs="Arial"/>
            <w:color w:val="000000"/>
            <w:sz w:val="28"/>
            <w:szCs w:val="28"/>
          </w:rPr>
          <w:t>ст. 103</w:t>
        </w:r>
      </w:hyperlink>
      <w:r>
        <w:rPr>
          <w:sz w:val="28"/>
          <w:szCs w:val="28"/>
        </w:rPr>
        <w:t xml:space="preserve"> Жилищ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>3.9. Контроль за выселением граждан и членов их семьи из служебных жилых помещений осуществляют руководители заинтересованных лиц, работникам которых оно предоставлялось, а также администрация Шелтозерского вепсского сельского поселения.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14"/>
      <w:bookmarkStart w:id="6" w:name="Par114"/>
      <w:bookmarkEnd w:id="6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Шелт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января 2018 г. № 1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Par120"/>
      <w:bookmarkEnd w:id="7"/>
      <w:r>
        <w:rPr>
          <w:rFonts w:cs="Times New Roman" w:ascii="Times New Roman" w:hAnsi="Times New Roman"/>
          <w:sz w:val="28"/>
          <w:szCs w:val="28"/>
        </w:rPr>
        <w:t>Перечень категорий граждан, которым могут быть предоставлены служебные жилые помещения в муниципальном специализированном жилищном фонде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ам, связанным трудовыми отношениями с органом местного самоуправления Шелтозерского вепсского сельского поселения или с муниципальным учреждением, муниципальным предприятием Шелтозерского веп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ontent/act/370ba400-14c4-4cdb-8a8b-b11f2a1a2f55.html" TargetMode="External"/><Relationship Id="rId5" Type="http://schemas.openxmlformats.org/officeDocument/2006/relationships/hyperlink" Target="consultantplus://offline/ref=A44F0F07E426695D6116056F6BC70A99B9AF83873AD2268B31D6150B14h4t0I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consultantplus://offline/ref=A44F0F07E426695D6116056F6BC70A99B9AF838B33D0268B31D6150B144075DBFA26E0B9F7C5D5F3h6tBI" TargetMode="External"/><Relationship Id="rId8" Type="http://schemas.openxmlformats.org/officeDocument/2006/relationships/hyperlink" Target="consultantplus://offline/ref=A44F0F07E426695D6116056F6BC70A99B9AF838B33D0268B31D6150B144075DBFA26E0B9F7C5D6F1h6t3I" TargetMode="External"/><Relationship Id="rId9" Type="http://schemas.openxmlformats.org/officeDocument/2006/relationships/hyperlink" Target="consultantplus://offline/ref=A44F0F07E426695D6116056F6BC70A99B9AF838B33D0268B31D6150B144075DBFA26E0B9F7C5D6F2h6t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6:00Z</dcterms:created>
  <dc:creator>user</dc:creator>
  <dc:description/>
  <cp:keywords/>
  <dc:language>en-US</dc:language>
  <cp:lastModifiedBy>User</cp:lastModifiedBy>
  <cp:lastPrinted>2018-01-26T12:41:00Z</cp:lastPrinted>
  <dcterms:modified xsi:type="dcterms:W3CDTF">2018-01-29T07:06:00Z</dcterms:modified>
  <cp:revision>2</cp:revision>
  <dc:subject/>
  <dc:title>РЕСПУБЛИКА КАРЕЛИЯ</dc:title>
</cp:coreProperties>
</file>