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42968481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6 апреля 2021 г.                                                                                                       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месячника пожарной безопасности в жилом фонде на территории Шелтозерского веп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Федерального закона от 21.12.1994 № 69-ФЗ «О пожарной безопасности», руководствуясь пунктом 9 статьи 14 Федерального закона от 06.10.2003 № 131-ФЗ «Об общих принципах организации местного самоуправления в Российской Федерации», в целях повышения противопожарной защиты объектов жилищного фонда, снижения и предупреждения гибели и травматизма людей при пожарах, активизации противопожарных знаний, администрация Шелтозерского веп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мая по 30 мая 2021 года месячник пожарной безопасности в жилом фонде на территории Шелтозерского вепс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лан работы по проведению месячник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Создать штаб по организации и проведению месячника пожарной безопасности в жилом фонде при Администрации Шелтозерского вепс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комендовать руководителям организаций и предприятий всех форм собственности организовать проверки газового и электрического хозяйства, систем отопления жилых домов и квартир, провести проверку и обеспечить рабочее состояние пожарных гидрантов и водоемов, провести дополнительные инструктажи с населением по правилам безопасной эксплуатации систем отопления, газо- и электр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лто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     И.М.Сафонов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jc w:val="right"/>
        <w:rPr/>
      </w:pPr>
      <w:r>
        <w:rPr/>
        <w:t>Главы Шелтозерского вепс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№ 19 от 26.04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есячника пожарной безопасности в жилом фонд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 мая по 30 мая 2021 года</w:t>
      </w:r>
    </w:p>
    <w:tbl>
      <w:tblPr>
        <w:tblW w:w="10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14"/>
        <w:gridCol w:w="1542"/>
        <w:gridCol w:w="2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штаба по организации и проведению месячника пожарной безопасности в жилом фонде при Администрации Шелтозерского вепсского сельского поселения. Подготовка Постановления Глав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.05.20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И.М. Саф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миссии по проверке противопожарного состояния жилого фонда, в том числе подвалов и чердаков многоквартирных жилых домов. Подготовка Постановления Глав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.05.20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И.М. Саф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об участии предприятий, организаций всех форм собственности в проведении месячника пожарной безопасности в жилом фон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5.2021г.  по 30.05.2021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кинчук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дение до населения информации о проведении месячника пожарной безопас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.05.2021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кинчук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ейдов по проверке противопожарного состояния жилого фонда, в том числе подвалов и чердаков многоквартирных жилых домов, определении самовольно выстроенных и ветхих строений. По итогам рейдов составление акт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1.05.2021г.  по 30.05.2021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ия по проверке противопожарного состояния жилищного фо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орка от мусора подвалов, чердаков многоквартирных жилых дом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2.05.2021г.  по 30.05.2021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ики жилых поме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рофилактических бесед в неблагополучных семья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2.05.2021г.  по 30.05.2021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кинчук И.А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ковый инсп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актива Правилам противопожарной безопасности для привлечения к обучению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5.2021г.  по 30.05.2021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И.М. Саф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населения Правилам пожарной безопасност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5.2021 г.  по 30.05.2021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лава поселения И.М. Сафонова Руководители предприятий,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инвентаризации источников противопожарного водоснабжения. Разработка мероприятий по приведению источников противопожарного водоснабжения в исправное состоя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5.2021г.  по 30.05.2021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И.М. Саф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и доведение до сведения населения порядка привлечения населения с противопожарным инвентарем к тушению пожар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5.2021г.  по 30.05.2021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И.М. Саф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пространение объявлений по противопожарной тематик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5.2021г.  по 30.05.2021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кинчук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11:00Z</dcterms:created>
  <dc:creator>User</dc:creator>
  <dc:description/>
  <cp:keywords/>
  <dc:language>en-US</dc:language>
  <cp:lastModifiedBy>Компьютер</cp:lastModifiedBy>
  <cp:lastPrinted>2021-04-28T10:56:00Z</cp:lastPrinted>
  <dcterms:modified xsi:type="dcterms:W3CDTF">2021-04-28T07:59:00Z</dcterms:modified>
  <cp:revision>13</cp:revision>
  <dc:subject/>
  <dc:title>АДМИНИСТРАЦИЯ ГОРОДСКОГО ПОСЕЛЕНИЯ</dc:title>
</cp:coreProperties>
</file>