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3.05pt" filled="f" o:ole="">
            <v:imagedata r:id="rId3" o:title=""/>
          </v:shape>
          <o:OLEObject Type="Embed" ProgID="" ShapeID="ole_rId2" DrawAspect="Content" ObjectID="_2971083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 апреля 2021 г.      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писании муниципального имущества, об исключении его из реестра муниципального имущества и казны Шелтозерского вепс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решением Совета Шелтозерского вепсского сельского поселения «Об утверждении Положения о порядке управления и распоряжения имуществом, находящимся в муниципальной собственности Шелтозерского вепсского сельского поселения от 11.04.2014г. года № 4, постановлением от  06 мая  2019 г. № 22 «</w:t>
      </w:r>
      <w:r>
        <w:rPr>
          <w:color w:val="000000"/>
          <w:sz w:val="28"/>
          <w:szCs w:val="28"/>
        </w:rPr>
        <w:t>Об утверждении Положения о порядке ведения реестра муниципального имущества»,</w:t>
      </w:r>
      <w:r>
        <w:rPr>
          <w:sz w:val="28"/>
          <w:szCs w:val="28"/>
        </w:rPr>
        <w:t xml:space="preserve"> Уставом Шелтозерского вепсского сельского поселения Администрация Шелтозерского вепс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ть муниципальное имущество, входящее в состав казны Шелтозерского вепсского сельского поселения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ному бухгалтеру Больсуновой А.А. внести необходимые изменения в бухгалтерский учет по списанию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Кикинчук И.А. внести изменения в реестр муниципального имущества Шелтозерского вепс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№ 17 от 26.04.2021 г.  </w:t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муниципального имущества, исключенного из реестра муниципального имущества и казны Шелтозерского вепсского сельского поселения 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  <w:lang w:bidi="ru-RU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а № 11 в доме № 26 по ул. Молодежная с. Шелтозеро на основании Постановления от 27.08.2015 г. № 275-П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½ доля жилого дома № 15 по ул. Загородная с. Шелтозеро на основании Постановления от 27.08.2015 г. № 275-П (в редакции постановления от 06.12.2019 г. № 449-П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вартира № 2 в доме № 19 по ул. Лисицыной на основании государственной регистрации права собственности 10-10/001-10/001/025/2016-3590/1 от 14.10.2016 г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вартира № 3 в доме № 19 по ул. Лисицыной на основании государственной регистрации права собственности 10-10/001-10/001/025/2016-727/3 от 30.08.2016 г.; 10-10/001-10/001/025/2016-727/3 от 30.08.2016 г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вартира № 4 в доме № 19 по ул. Лисицыной на основании государственной регистрации права собственности 10-10/001-10/001/026/2016-2416/3 от 18.10.2016 г.; 10-10/001-10/001/026/2016-2416/2 от 18.10.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14"/>
      <w:szCs w:val="14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rFonts w:ascii="Lucida Sans Unicode" w:hAnsi="Lucida Sans Unicode" w:eastAsia="Lucida Sans Unicode" w:cs="Lucida Sans Unicode"/>
      <w:spacing w:val="-10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cp:keywords/>
  <dc:language>en-US</dc:language>
  <cp:lastModifiedBy>Компьютер</cp:lastModifiedBy>
  <cp:lastPrinted>2021-04-27T11:48:00Z</cp:lastPrinted>
  <dcterms:modified xsi:type="dcterms:W3CDTF">2021-04-27T08:49:00Z</dcterms:modified>
  <cp:revision>39</cp:revision>
  <dc:subject/>
  <dc:title>РЕСПУБЛИКА КАРЕЛИЯ</dc:title>
</cp:coreProperties>
</file>