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161396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апреля  2019г.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утверждении Положения  «О деятельности должностного лица, ответственного за работу по профилактике коррупционных и иных правонарушений»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29 июня 2018 г. № 378 “О Национальном плане противодействия коррупции на 2018 - 2020 годы”, согласно Федерального закона от 06.10.2003 №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значить заместителя главы Шелтозерского вепсского сельского поселения Ильюшенко И.В. ответственным должностным лицо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ятельности должностного лица, ответственного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Сафо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лтозерского вепсского </w:t>
      </w:r>
    </w:p>
    <w:p>
      <w:pPr>
        <w:pStyle w:val="Normal"/>
        <w:jc w:val="right"/>
        <w:rPr/>
      </w:pPr>
      <w:r>
        <w:rPr/>
        <w:t>сельского поселения №11 от 01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должностного лица, ответственного за работу по профилактике коррупционных и иных правонарушен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Должностное лицо, ответственное за работу по профилактике коррупционных и иных правонарушений, назначается правовым актом Главы Шелтозерского вепсского сельского поселения в соответствии с Указом Президента Российской Федерации от 21 сентября 2009 года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Настоящее положение распространяется на Администрацию Шелтозерского вепс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 Должностное лицо руководствуется в своей деятельност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подразд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 Основными задачами должностного лица являются профилактика коррупционных и иных правонарушений в Администрации Шелтозерского вепсского сельского поселения, а также обеспечение деятельности по соблюдению муниципальными и служащими запретов, ограничений, обязательств и правил служебного повед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 Должностное лицо осуществляет следующие фун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— требования к служебному поведению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) обеспечивает деятельность комиссий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) оказывает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 органов местного самоуправления Администрации Шелтозерского вепсского сельского поселения, а также с уведомлением представителя нанимателя, органов прокуратуры Российской Федерации и иных федеральных государственных органов о фактах совершения муниципальными служащими коррупционных и иных правонарушений, непредставления ими сведений, 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служебные провер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оведени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муниципальными служащими требований к служебному поведению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и) собирает и обрабатывает сведения о доходах, об имуществе и обязательствах имущественного характера, представленные в установленном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а также осуществляет контроль за своевременностью их представления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) обеспечивает подготовку сведений о доходах, расходах, об имуществе и обязательствах имущественного характера, подлежащих размещению на официальном сайте Администрации Шелтозерского вепсского сельского по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) подготавливает в соответствии со своей компетенцией проекты нормативных правовых актов о противодействии корруп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) взаимодействует с правоохранительными органами в установленной сфере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) обеспечивает сохранность и конфиденциальность сведений о муниципальных служащих, полученных в ходе свое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 осуществляет свои функции посредств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а) направления в установленно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 xml:space="preserve"> запросов в федеральные органы исполнительной власти, уполномоченные осуществлять оперативно-розыскную деятельность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б оперативно-розыскной деятельности»,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 служащим требований к служебному поведению (направление запросов в федеральные органы исполнительной власти, уполномоченные на осуществление оперативно-розыскной деятельности, в интересах органа местного самоуправления осуществляют соответствующие федеральные государственные органы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б) представления дополнительных сведений в комиссию по соблюдению требований к служебному поведению муниципальных служащих Администрации Шелтозерского вепсского сельского поселения и урегулированию конфликта интересов, необходимых для ее рабо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я бесед с гражданином или муниципальным служащим по вопросам, входящим с компетенцию должностного лиц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я в установленном порядке в письменной форме муниципального служащего о начале проводимой в его отношении провер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ставления в установленном порядке лицу, принявшему решение о проведении проверки, доклада о ее результатах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nsultantplus:/offline/ref=3537E572406443CF3297792E7E4C0FF2550A755923F421C6B37E5834i0W" TargetMode="External"/><Relationship Id="rId5" Type="http://schemas.openxmlformats.org/officeDocument/2006/relationships/hyperlink" Target="http://consultantplus:/offline/ref=3537E572406443CF3297792E7E4C0FF2560774552AAB76C4E22B56455E3CiAW" TargetMode="External"/><Relationship Id="rId6" Type="http://schemas.openxmlformats.org/officeDocument/2006/relationships/hyperlink" Target="http://consultantplus:/offline/ref=3537E572406443CF3297792E7E4C0FF25604765A21A476C4E22B56455ECA5B411CE8667033249BBB33iDW" TargetMode="External"/><Relationship Id="rId7" Type="http://schemas.openxmlformats.org/officeDocument/2006/relationships/hyperlink" Target="http://consultantplus:/offline/ref=3537E572406443CF3297792E7E4C0FF25604765B28A676C4E22B56455ECA5B411CE8667033249BB133iBW" TargetMode="External"/><Relationship Id="rId8" Type="http://schemas.openxmlformats.org/officeDocument/2006/relationships/hyperlink" Target="http://consultantplus:/offline/ref=3537E572406443CF3297792E7E4C0FF25607745C2BAB76C4E22B56455ECA5B411CE8667033249AB833i1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4:00Z</dcterms:created>
  <dc:creator>User</dc:creator>
  <dc:description/>
  <cp:keywords/>
  <dc:language>en-US</dc:language>
  <cp:lastModifiedBy>ирина</cp:lastModifiedBy>
  <cp:lastPrinted>2019-04-01T10:56:00Z</cp:lastPrinted>
  <dcterms:modified xsi:type="dcterms:W3CDTF">2019-04-01T10:46:00Z</dcterms:modified>
  <cp:revision>4</cp:revision>
  <dc:subject/>
  <dc:title> </dc:title>
</cp:coreProperties>
</file>