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3.2019 прокуратурой района с участием уполномоченного по защите прав предпринимателей Республики Карелия Гнетовой Е.Г., органов государственного и муниципального контроля, предпринимателей проводилось заседание Совета по защите малого и среднего бизнеса при прокуратуре Прионежского района, в ходе которых были рассмотрены вопросы состояния законности и проделанная работа в указанной сфере правоотношений, а также предложения по взаимодействию со стороны предпринимателей, проблемные вопросы и пути их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соблюдения законодательства Российской Федерации о защите прав юридических лиц и индивидуальных предпринимателей прокуратурой Прионежского района, в соответствии с утвержденным на второе полугодие 2019 года графиком приема предпринимателей, 02.07.2019, 06.08.2019, 03.09.2019, 01.10.2019, 05.11.2019, 03.12.2019  с 9 до 17 часов будет проводиться всероссийский день приема предпринимателей, осуществляющих свою деятельность на территории Прионеж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редпринимателей по вопросам указанной сферы будет осуществляться по адресу: г. Петрозаводск, ул. Правды, д. 14, каб. 4, помощником прокурора района Накрошаевой М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4:00Z</dcterms:created>
  <dc:creator>User</dc:creator>
  <dc:description/>
  <cp:keywords/>
  <dc:language>en-US</dc:language>
  <cp:lastModifiedBy>r.pri.u07</cp:lastModifiedBy>
  <dcterms:modified xsi:type="dcterms:W3CDTF">2019-07-09T13:35:00Z</dcterms:modified>
  <cp:revision>10</cp:revision>
  <dc:subject/>
  <dc:title/>
</cp:coreProperties>
</file>