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Прионежского района в апреле 2019 года проведена проверка соблюдения требований лесного законодательства в части своевременного внесения платы за пользование лесами, в ходе которой установлено, что предприятие по состоянию на 05.04.2019 имеет задолженность по арендной плате перед бюджетной системой Республики Карелия в размере 9166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инятых прокуратурой района мер реагирования 29.04.2019 задолженность была погашена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юрист 2 класса</w:t>
        <w:tab/>
        <w:t>М.А. Накрош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6:00Z</dcterms:created>
  <dc:creator>Накрошаева Марианна Алексеевна</dc:creator>
  <dc:description/>
  <cp:keywords/>
  <dc:language>en-US</dc:language>
  <cp:lastModifiedBy>r.pri.u07</cp:lastModifiedBy>
  <dcterms:modified xsi:type="dcterms:W3CDTF">2019-05-06T08:30:00Z</dcterms:modified>
  <cp:revision>3</cp:revision>
  <dc:subject/>
  <dc:title/>
</cp:coreProperties>
</file>