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запись послужила  доказательством  оскорб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жалобы жительницы Прионежского района о нанесении ей оскорбления прокуратурой района было возбуждено административное производство по ч. 1 ст. 5.61 КоАП РФ, которая предусматривает ответственность за унижение чести и достоинства другого лица, выраженное в неприлич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окуратуры было установлено, что мужчина высказал оскорбления в адрес женщины, снимавшей происходящее на видеокамерой телефона. Видеозапись послужила доказательством указанных оскорблений и вместе с материалами прокурорской проверки была направлена в с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Прионежского района данный  мужчина признан виновным в нанесении оскорблений, то есть в совершении административного правонарушения, предусмотренного  ч. 1 ст. 5.61 КоАП РФ и назначено наказание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Прионежского района Л.Л. Шапор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3:00Z</dcterms:created>
  <dc:creator>User</dc:creator>
  <dc:description/>
  <cp:keywords/>
  <dc:language>en-US</dc:language>
  <cp:lastModifiedBy>Шапортов Лев Львович</cp:lastModifiedBy>
  <dcterms:modified xsi:type="dcterms:W3CDTF">2020-03-16T11:53:00Z</dcterms:modified>
  <cp:revision>2</cp:revision>
  <dc:subject/>
  <dc:title>По требованию прокуратуры района гражданину выплачена зарплата</dc:title>
</cp:coreProperties>
</file>