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авительства Республики Карели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7 июня 2010 года № 11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БОРА И ОБМЕНА ИНФОРМАЦИЕЙ В РАМК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ОДСИСТЕМЫ ЕДИНОЙ ГОСУДАРСТВЕННОЙ СИСТЕМЫ ПРЕДУПРЕЖДЕНИЯ И ЛИКВИД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РЕСПУБЛИКИ КАРЕЛ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порядок сбора и обмена информацией в области защиты населения и территорий от чрезвычайных ситуаций природного и техногенного характера (далее - информация) в рамках территориальной подсистемы единой государственной системы предупреждения и ликвидации чрезвычайных ситуаций Республики Карелия (далее - ТП РСЧС Р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бор и обмен информацией осуществляются организациями, органами местного самоуправления муниципальных образований в Республике Карелия, исполнительными органами государственной власти Республики Карелия и территориальными органами федеральных органов исполнительной власти (по согласованию) в целях принятия мер по предупреждению и ликвидации чрезвычайных ситуаций природного и техногенного характера (далее - чрезвычайная ситуация), а также своевременного оповещения населения о прогнозируемых и возникших чрезвычайных ситуациях через органы повседневного управления ТП РСЧС Р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 в рамках ТП РСЧС РК пред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журно-диспетчерскими службами организаций, в полномочия котор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решение вопросов в области защиты населения и территорий от чрезвычайных ситуаций, главам местных администраций городских и сельских поселений, на территории которых расположены вышеуказанные организации, а также в единые дежурно-диспетчерские службы муниципальных образований в Республике Карелия (далее - ЕДДС муниципальных образований в Республике Карелия),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, дежурно-диспетчерские службы территориальных органов федеральных органов исполнительной власти и в вышестоящие в порядке подчиненности организ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ДС муниципальных образований в Республике Карелия - в Государственное учреждение «Центр управления в кризисных ситуациях Министерства Российской Федерации по делам гражданской обороны, чрезвычайным ситуациям и ликвидации стихийных бедствий по Республике Карелия» (далее – ГУ ЦУКС МЧС России по Республике Карелия), ДДС  Правительства Республики Карелия на базе Государственного комитета Республики Карелия по обеспечению жизнедеятельности и безопасности населения (далее - ДДС Правительства Республики Карел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ми органами государственной власти Республики Карелия в ГУ ЦУКС МЧС России по Республике Карелия, ДДС Правительства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и обработку информации в интересах Правительства Республики Карелия осуществляют ГУ ЦУКС МЧС России по Республике Карелия (по согласованию), ДДС Правительства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в области защиты населения и территорий от чрезвычайных ситуаций подразделяется на оперативную и планову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лановой информации относятся сведения о муницип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, данные о численности населения муниципальных образований и работников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ая информация представляется организациями, органами местного самоуправления муниципальных образований в Республике Карелия, исполнительными органами государственной власти Республики Карелия и территориальными органами федеральных органов исполнительной власти на основании соответствующих запросов Государственного комитета Республики Карелия по обеспечению жизнедеятельности и безопасности населения  и Главного управления МЧС России  по Республике Карелия в соответствии с полномочиями в сроки, установленные  законодательством Российской Федерации и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ветственными за сбор, обработку и передачу плановой  информации являются постоянно действующие органы ТП РСЧС РК  и   Государственный комитет Республики Карелия по обеспечению жизнедеятельности и безопасност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перативной информации относятся сведения о прогнозируемых и (или) возникших чрезвычайных ситуациях природного, техногенного, биолого-социального характера и их последствиях, сведения о силах и средствах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информация представляется в сроки и по формам, установленным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и за сбор, обработку и передачу оперативной  информации являются органы повседневного управления ТП РСЧС Р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ритерии оперативной информации в области защиты населения и территорий  о чрезвычайных ситуациях на территории Республики Карелия в рамках функционирования ТП РСЧС РК приведены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о порядке сбора и обмена информацией в рамках территориальной подсистемы единой государственной системы предупреждения и ликвидации чрезвычайных          ситуаций Республики Карелия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ритерии оперативной информации в области защиты населения и территорий  о чрезвычайных ситуациях на территории Республики Карелия в рамках функционирования ТП РСЧС </w:t>
      </w:r>
      <w:r>
        <w:rPr>
          <w:b/>
          <w:sz w:val="28"/>
          <w:szCs w:val="28"/>
        </w:rPr>
        <w:t xml:space="preserve"> Республики Кар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814"/>
      </w:tblGrid>
      <w:tr>
        <w:trPr>
          <w:tblHeader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информ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информации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. Техног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и (катастрофы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ранспортные аварии (катастрофы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) число погибших 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2 чел. и боле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исло госпитализированных 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4 чел. и боле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) прямой материальный ущерб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ражданам </w:t>
            </w:r>
            <w:r>
              <w:rPr>
                <w:spacing w:val="-5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 МРОТ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приятиям, учреждениям и организациям (далее по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у - организации) 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500 МРО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рушения и ава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грузовых и пассажирских поездов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) любой факт крушения поез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овреждения вагонов, перевозящих опасные грузы,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зультате которых пострадали люд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3) перерывы в движ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главных путях железнодорожных магистралей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раблекрушения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варии,    повреждения    грузовы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ссажирских судов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дов ато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фло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ломерных судов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удов флота рыб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ышлен</w:t>
              <w:softHyphen/>
              <w:t>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реждения суда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вых, гидротехнических и друг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ъект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) аварийный разлив нефти и нефтепродуктов в вод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) аварийное попадание в водоемы жидких и сыпучих ток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чных веществ с превышением предельной допустимой концентр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далее – ПДК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) затопление, выбрасывание на берег судов в результат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торма (урагана, цунами), посадка судов на мель 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люб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акт аварии (катастрофы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) столкновение, опрокидывание, затопление, выбрасыв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е на берег, посадка на мель маломерных судов 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 гибель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 и более человек или пострадавших 10 и более человек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) аварии на маломерных судах, перевозящих опасные гру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ы 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юбой фак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ые и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етно-космические  катастрофы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арии в аэропортах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населенных пун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х и вне аэропорт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адение, разрушение воздушного судна, ракет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мического изделия (аппарата) 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юбой факт падения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ру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арии (катастрофы) на ав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дорогах  (крупные     дорож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нспортные аварии и катаст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ge">
                        <wp:posOffset>1597025</wp:posOffset>
                      </wp:positionV>
                      <wp:extent cx="6286500" cy="509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исключением мест, где в соответствии с законодательством допускается большая концентрация загрязняющих веществ (например, в местах выпуска сточных вод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40.1pt;mso-wrap-distance-left:9.05pt;mso-wrap-distance-right:9.05pt;mso-wrap-distance-top:0pt;mso-wrap-distance-bottom:0pt;margin-top:125.75pt;mso-position-vertical-relative:page;margin-left:-9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исключением мест, где в соответствии с законодательством допускается большая концентрация загрязняющих веществ (например, в местах выпуска сточных вод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арии на автомобильном транспорте, перевозяще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пасные грузы 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любой факт авар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варии на общественном автомобильном транспорте 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любой факт авар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3) повреждение автотранспортных средств 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10 и более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5"/>
              </w:rPr>
              <w:t>4) прекращение движения на федеральных и региональных участках дорог вслед</w:t>
              <w:softHyphen/>
            </w:r>
            <w:r>
              <w:rPr>
                <w:spacing w:val="-6"/>
              </w:rPr>
              <w:t>ствие ДТП;</w:t>
            </w:r>
          </w:p>
          <w:p>
            <w:pPr>
              <w:pStyle w:val="Normal"/>
              <w:jc w:val="both"/>
              <w:rPr/>
            </w:pPr>
            <w:r>
              <w:rPr/>
              <w:t>5) ДТП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с тяжкими последствиями (погибли 5 и более человек </w:t>
            </w:r>
            <w:r>
              <w:rPr>
                <w:spacing w:val="-6"/>
              </w:rPr>
              <w:t>или  пострадали 10 и более человек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анспортные катаст</w:t>
              <w:softHyphen/>
              <w:t xml:space="preserve">рофы и аварии на мостах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</w:t>
              <w:softHyphen/>
              <w:t xml:space="preserve">реправах, в тоннелях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железнодо</w:t>
              <w:softHyphen/>
              <w:t>рож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езда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) любой факт крушения поез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вреждение </w:t>
            </w:r>
            <w:r>
              <w:rPr>
                <w:spacing w:val="-5"/>
              </w:rPr>
              <w:t>железнодо</w:t>
              <w:softHyphen/>
              <w:t>рожных</w:t>
            </w:r>
            <w:r>
              <w:rPr/>
              <w:t xml:space="preserve"> вагонов, перевозящих опасные грузы, в ре</w:t>
              <w:softHyphen/>
            </w:r>
            <w:r>
              <w:rPr>
                <w:spacing w:val="-6"/>
              </w:rPr>
              <w:t xml:space="preserve">зультате которых пострадали люди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6"/>
              </w:rPr>
              <w:t xml:space="preserve">3) перерыв в движении </w:t>
            </w:r>
            <w:r>
              <w:rPr/>
              <w:t xml:space="preserve">на главных путях железнодорожных магистралей;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4) аварийный разлив нефти и нефтепродуктов в водные объекты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5) аварийное попадание в водоемы жидких и сыпучих токсич</w:t>
              <w:softHyphen/>
            </w:r>
            <w:r>
              <w:rPr/>
              <w:t>ных веществ с превышением ПДК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6) аварии на автомобильном транспорте, перевозящем опасные грузы </w:t>
            </w:r>
            <w:r>
              <w:rPr>
                <w:spacing w:val="-5"/>
              </w:rPr>
              <w:t>–</w:t>
            </w:r>
            <w:r>
              <w:rPr>
                <w:spacing w:val="-4"/>
              </w:rPr>
              <w:t xml:space="preserve"> любой факт аварии;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7) прекращение движения на данном участке </w:t>
            </w:r>
            <w:r>
              <w:rPr>
                <w:spacing w:val="-5"/>
              </w:rPr>
              <w:t xml:space="preserve">федеральных и региональных </w:t>
            </w:r>
            <w:r>
              <w:rPr>
                <w:spacing w:val="-2"/>
              </w:rPr>
              <w:t>автодорог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8) ДТП с тяжкими последствиями (погибли 5 и более человек </w:t>
            </w:r>
            <w:r>
              <w:rPr/>
              <w:t xml:space="preserve">или пострадали 10 и более человек); </w:t>
            </w:r>
          </w:p>
          <w:p>
            <w:pPr>
              <w:pStyle w:val="Normal"/>
              <w:jc w:val="both"/>
              <w:rPr/>
            </w:pPr>
            <w:r>
              <w:rPr/>
              <w:t>9) повреждено 10 и более автотранспортных единиц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арии на магистраль</w:t>
              <w:softHyphen/>
              <w:t>ных газопровода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любой факт разрыва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color w:val="000000"/>
                <w:spacing w:val="3"/>
              </w:rPr>
              <w:t>2.Пожары и взрывы (с возможным последующим горением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жары в зданиях, соору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,  установках  (в  т.ч.  магист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альные газ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воды) производственного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любой факт пожар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жары в зданиях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оруже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иях, установках сельскохозя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го назнач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любой факт пожар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Пожары в зданиях, сооруже</w:t>
              <w:softHyphen/>
            </w:r>
            <w:r>
              <w:rPr>
                <w:spacing w:val="8"/>
              </w:rPr>
              <w:t xml:space="preserve">ниях и помещениях предприятий </w:t>
            </w:r>
            <w:r>
              <w:rPr/>
              <w:t>торговли. Пожары в складских зданиях и сооружения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любой факт пожар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 xml:space="preserve">Пожары на  транспортных </w:t>
            </w:r>
            <w:r>
              <w:rPr>
                <w:spacing w:val="4"/>
              </w:rPr>
              <w:t>средствах (в т.ч.  железнодорож</w:t>
              <w:softHyphen/>
            </w:r>
            <w:r>
              <w:rPr>
                <w:spacing w:val="3"/>
              </w:rPr>
              <w:t>ный,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 xml:space="preserve">водный, </w:t>
            </w:r>
            <w:r>
              <w:rPr>
                <w:spacing w:val="4"/>
              </w:rPr>
              <w:t>воздушный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транспорт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любой факт пожар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Пожары в зданиях (соо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х) жилого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</w:t>
              <w:softHyphen/>
              <w:t>ного, учебно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г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иального, культурно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осугового назначения, здравоохран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любой факт пожара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3. Обнаружение взрывоопасных веществ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нару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разорвав</w:t>
              <w:softHyphen/>
              <w:t>ших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еприпас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</w:rPr>
              <w:t>1) обнаружение боеприпасов в районе вооруженных кон</w:t>
              <w:softHyphen/>
            </w:r>
            <w:r>
              <w:rPr>
                <w:spacing w:val="9"/>
              </w:rPr>
              <w:t xml:space="preserve">фликтов или обнаружение боеприпасов времен Великой </w:t>
            </w:r>
            <w:r>
              <w:rPr>
                <w:spacing w:val="6"/>
              </w:rPr>
              <w:t>Отечественной войны</w:t>
            </w:r>
            <w:r>
              <w:rPr>
                <w:spacing w:val="4"/>
              </w:rPr>
              <w:t xml:space="preserve">; 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8"/>
              </w:rPr>
              <w:t xml:space="preserve">2) обнаружение боеприпасов вне района вооруженного </w:t>
            </w:r>
            <w:r>
              <w:rPr>
                <w:spacing w:val="6"/>
              </w:rPr>
              <w:t xml:space="preserve">конфликта </w:t>
            </w:r>
            <w:r>
              <w:rPr>
                <w:spacing w:val="-5"/>
              </w:rPr>
              <w:t>–</w:t>
            </w:r>
            <w:r>
              <w:rPr>
                <w:spacing w:val="6"/>
              </w:rPr>
              <w:t xml:space="preserve"> любой факт обнаружения в населенном пунк</w:t>
              <w:softHyphen/>
            </w:r>
            <w:r>
              <w:rPr>
                <w:spacing w:val="5"/>
              </w:rPr>
              <w:t>те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наружение (утрата) взрывчатых вещест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боеприпа</w:t>
              <w:softHyphen/>
              <w:t>сов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бнаружение взрывчатых веществ (боеприпасов) в рай</w:t>
              <w:softHyphen/>
            </w:r>
            <w:r>
              <w:rPr>
                <w:spacing w:val="7"/>
              </w:rPr>
              <w:t xml:space="preserve">оне вооруженных конфликтов </w:t>
            </w:r>
            <w:r>
              <w:rPr>
                <w:spacing w:val="-5"/>
              </w:rPr>
              <w:t>–</w:t>
            </w:r>
            <w:r>
              <w:rPr>
                <w:spacing w:val="7"/>
              </w:rPr>
              <w:t xml:space="preserve"> любой факт обнаружения </w:t>
            </w:r>
            <w:r>
              <w:rPr>
                <w:spacing w:val="4"/>
              </w:rPr>
              <w:t>складов взрывчатых веществ (боеприпасов);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) обнаружение (утрата) взрывчатых веществ (боеприпа</w:t>
              <w:softHyphen/>
            </w:r>
            <w:r>
              <w:rPr>
                <w:spacing w:val="-6"/>
              </w:rPr>
              <w:t xml:space="preserve">сов) вне района вооруженного конфликта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. Аварии с выбросом и (или) сбросом (угрозой выброса и (или) сброс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аварийно химических опасных веществ (АХОВ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арии с выбросом и (или) сбросом (угрозой выброса и (или) сброса) АХОВ при их производст</w:t>
              <w:softHyphen/>
              <w:t>в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работке или хранении (захоронении)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) о факте пролива на грунт токсичных вещест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2) распространение загрязнения за санитарно-защитную </w:t>
            </w:r>
            <w:r>
              <w:rPr/>
              <w:t xml:space="preserve">зону с превышением (ПДК предельно допустимого уровня (далее – ПДУ)*;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3) превышение ПДК экологически вредных веществ в поверхностных, подземных и морских </w:t>
            </w:r>
            <w:r>
              <w:rPr>
                <w:spacing w:val="-6"/>
              </w:rPr>
              <w:t xml:space="preserve">водах (вне зон хронического загрязн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ревышение ПДУ при загрязнении почв (грунтов);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5) число погибших </w:t>
            </w:r>
            <w:r>
              <w:rPr>
                <w:spacing w:val="-5"/>
              </w:rPr>
              <w:t>–</w:t>
            </w:r>
            <w:r>
              <w:rPr>
                <w:spacing w:val="-4"/>
              </w:rPr>
              <w:t xml:space="preserve"> 2 чел. и более, ч</w:t>
            </w:r>
            <w:r>
              <w:rPr>
                <w:spacing w:val="-7"/>
              </w:rPr>
              <w:t xml:space="preserve">исло госпитализированных </w:t>
            </w:r>
            <w:r>
              <w:rPr>
                <w:spacing w:val="-5"/>
              </w:rPr>
              <w:t xml:space="preserve">– </w:t>
            </w:r>
            <w:r>
              <w:rPr>
                <w:spacing w:val="-7"/>
              </w:rPr>
              <w:t xml:space="preserve">4 чел. и более;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6) прямой материальный ущерб: </w:t>
            </w:r>
            <w:r>
              <w:rPr>
                <w:spacing w:val="-4"/>
              </w:rPr>
              <w:t xml:space="preserve">гражданам </w:t>
            </w:r>
            <w:r>
              <w:rPr>
                <w:spacing w:val="-5"/>
              </w:rPr>
              <w:t>–</w:t>
            </w:r>
            <w:r>
              <w:rPr>
                <w:spacing w:val="-4"/>
              </w:rPr>
              <w:t xml:space="preserve"> 100 МР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</w:t>
            </w:r>
            <w:r>
              <w:rPr>
                <w:spacing w:val="-5"/>
              </w:rPr>
              <w:t xml:space="preserve">– </w:t>
            </w:r>
            <w:r>
              <w:rPr/>
              <w:t>500 МРО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зование и распростра</w:t>
              <w:softHyphen/>
              <w:t>нение АХОВ в процессе химиче</w:t>
              <w:softHyphen/>
              <w:t xml:space="preserve">ских реакц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spacing w:val="3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чавшихся в ре</w:t>
              <w:softHyphen/>
              <w:t>зультате аварии</w:t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арии на транспорте с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</w:t>
              <w:softHyphen/>
              <w:t>бросом и (или) сбросом (угрозой выброса и (или) сброса) АХ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любой факт выброса токсичных веществ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арии  с  боевыми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рав</w:t>
              <w:softHyphen/>
              <w:t>ляющими веществам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любой факт авари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наружение (утрата)   ис</w:t>
              <w:softHyphen/>
              <w:t>точников АХ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2"/>
              </w:rPr>
              <w:t>1) обнаружение (разливы) ртути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2) обнаружение (утраты) ис</w:t>
              <w:softHyphen/>
            </w:r>
            <w:r>
              <w:rPr/>
              <w:t xml:space="preserve">точника АХОВ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бросы метана, углекисло</w:t>
              <w:softHyphen/>
              <w:t>го газа и других опасных химиче</w:t>
              <w:softHyphen/>
              <w:t>ских вещест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любой факт </w:t>
            </w:r>
            <w:r>
              <w:rPr>
                <w:spacing w:val="-5"/>
              </w:rPr>
              <w:t>выброса метана, углекисло</w:t>
              <w:softHyphen/>
              <w:t>го газа и других опасных химиче</w:t>
              <w:softHyphen/>
              <w:t>ских веществ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варии с выбросом и (или) сбросом (угрозой выброса, сброса)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b/>
                <w:spacing w:val="-5"/>
              </w:rPr>
              <w:t>радиоактивных веществ (РВ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3"/>
              </w:rPr>
              <w:t>1) р</w:t>
            </w:r>
            <w:r>
              <w:rPr>
                <w:spacing w:val="-3"/>
              </w:rPr>
              <w:t xml:space="preserve">аспространение  загрязнения  за санитарно-защитную </w:t>
            </w:r>
            <w:r>
              <w:rPr>
                <w:spacing w:val="-5"/>
              </w:rPr>
              <w:t>зону с превышением ПДК (ПДУ);</w:t>
            </w:r>
          </w:p>
          <w:p>
            <w:pPr>
              <w:pStyle w:val="Normal"/>
              <w:spacing w:lineRule="auto" w:line="216"/>
              <w:jc w:val="both"/>
              <w:rPr>
                <w:spacing w:val="-15"/>
              </w:rPr>
            </w:pPr>
            <w:r>
              <w:rPr>
                <w:spacing w:val="-4"/>
              </w:rPr>
              <w:t>2) превышение ПДК в поверхност</w:t>
              <w:softHyphen/>
            </w:r>
            <w:r>
              <w:rPr>
                <w:spacing w:val="-1"/>
              </w:rPr>
              <w:t xml:space="preserve">ных, подземных и морских водах (вне зон хронического </w:t>
            </w:r>
            <w:r>
              <w:rPr>
                <w:spacing w:val="-5"/>
              </w:rPr>
              <w:t>загрязнения);</w:t>
            </w:r>
          </w:p>
          <w:p>
            <w:pPr>
              <w:pStyle w:val="Normal"/>
              <w:spacing w:lineRule="auto" w:line="216"/>
              <w:jc w:val="both"/>
              <w:rPr>
                <w:spacing w:val="-10"/>
              </w:rPr>
            </w:pPr>
            <w:r>
              <w:rPr>
                <w:spacing w:val="-4"/>
              </w:rPr>
              <w:t>3) превышение ПДУ при загрязнении почв (грунтов)</w:t>
            </w:r>
            <w:r>
              <w:rPr>
                <w:spacing w:val="-5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>
                <w:spacing w:val="-12"/>
              </w:rPr>
            </w:pPr>
            <w:r>
              <w:rPr>
                <w:spacing w:val="-4"/>
              </w:rPr>
              <w:t xml:space="preserve">4) уровни (дозы) облучения населения при радиационных </w:t>
            </w:r>
            <w:r>
              <w:rPr>
                <w:spacing w:val="-2"/>
              </w:rPr>
              <w:t xml:space="preserve">авариях или обнаружении радиоактивного загрязнения, </w:t>
            </w:r>
            <w:r>
              <w:rPr>
                <w:spacing w:val="-3"/>
              </w:rPr>
              <w:t>требующие вмешательства (осуществления защитных ме</w:t>
              <w:softHyphen/>
            </w:r>
            <w:r>
              <w:rPr>
                <w:spacing w:val="-5"/>
              </w:rPr>
              <w:t>роприятий), установленные «Нормами радиационной безо</w:t>
              <w:softHyphen/>
              <w:t>пасности (НРБ–99)» (табл.6.1 – 6.3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>5) при выполнении условий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5"/>
              </w:rPr>
              <w:t xml:space="preserve">      </w:t>
            </w:r>
            <w:r>
              <w:rPr>
                <w:spacing w:val="-5"/>
              </w:rPr>
              <w:t>измеренная мощность дозы гамма–излучения от пере</w:t>
              <w:softHyphen/>
            </w:r>
            <w:r>
              <w:rPr>
                <w:spacing w:val="-6"/>
              </w:rPr>
              <w:t>носных, передвижных, стационарных аппаратов с радиаци</w:t>
              <w:softHyphen/>
            </w:r>
            <w:r>
              <w:rPr>
                <w:spacing w:val="-5"/>
              </w:rPr>
              <w:t>онными источниками - более 20 мкГр/ч на расстоянии 1 м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</w:t>
            </w:r>
            <w:r>
              <w:rPr/>
              <w:t>измеренная мощность дозы гамма</w:t>
            </w:r>
            <w:r>
              <w:rPr>
                <w:spacing w:val="-5"/>
              </w:rPr>
              <w:t>–</w:t>
            </w:r>
            <w:r>
              <w:rPr/>
              <w:t>излучения у по</w:t>
              <w:softHyphen/>
            </w:r>
            <w:r>
              <w:rPr>
                <w:spacing w:val="-1"/>
              </w:rPr>
              <w:t xml:space="preserve">верхности блока радиоизотопного прибора </w:t>
            </w:r>
            <w:r>
              <w:rPr>
                <w:spacing w:val="-5"/>
              </w:rPr>
              <w:t>–</w:t>
            </w:r>
            <w:r>
              <w:rPr>
                <w:spacing w:val="-1"/>
              </w:rPr>
              <w:t xml:space="preserve"> более 10 </w:t>
            </w:r>
            <w:r>
              <w:rPr>
                <w:spacing w:val="-4"/>
              </w:rPr>
              <w:t xml:space="preserve">мкГр/ч, а на расстоянии 1 м от поверхности блока более 3 </w:t>
            </w:r>
            <w:r>
              <w:rPr>
                <w:spacing w:val="-5"/>
              </w:rPr>
              <w:t>мкГр/ч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3"/>
              </w:rPr>
              <w:t>6)</w:t>
            </w:r>
            <w:r>
              <w:rPr/>
              <w:t xml:space="preserve"> ч</w:t>
            </w:r>
            <w:r>
              <w:rPr>
                <w:spacing w:val="-4"/>
              </w:rPr>
              <w:t xml:space="preserve">исло погибших </w:t>
            </w:r>
            <w:r>
              <w:rPr>
                <w:spacing w:val="-5"/>
              </w:rPr>
              <w:t>–</w:t>
            </w:r>
            <w:r>
              <w:rPr>
                <w:spacing w:val="-4"/>
              </w:rPr>
              <w:t xml:space="preserve"> 2 чел. и более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число госпитализированных </w:t>
            </w:r>
            <w:r>
              <w:rPr>
                <w:spacing w:val="-5"/>
              </w:rPr>
              <w:t>–</w:t>
            </w:r>
            <w:r>
              <w:rPr/>
              <w:t xml:space="preserve"> 4 чел. и более;</w:t>
            </w:r>
          </w:p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>7) п</w:t>
            </w:r>
            <w:r>
              <w:rPr>
                <w:spacing w:val="-6"/>
              </w:rPr>
              <w:t>рямой материальный ущерб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 xml:space="preserve">гражданам - 100 МРОТ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5"/>
              </w:rPr>
              <w:t xml:space="preserve">      </w:t>
            </w:r>
            <w:r>
              <w:rPr>
                <w:spacing w:val="-5"/>
              </w:rPr>
              <w:t>организации - 500 МРО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арии судов и других плав</w:t>
              <w:softHyphen/>
              <w:t>средств, космических и летатель</w:t>
              <w:softHyphen/>
              <w:t>ных аппаратов и других транс</w:t>
              <w:softHyphen/>
              <w:t>портных и транспортабельных средств с установленными на бор</w:t>
              <w:softHyphen/>
              <w:t>ту ядерными реакторами и (или) ядерны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риалами, радиаци</w:t>
              <w:softHyphen/>
              <w:t>онными источниками и радиоак</w:t>
              <w:softHyphen/>
              <w:t>тивными веществам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любой факт выброса и (или) сброса РВ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наружение (утрата) ис</w:t>
              <w:softHyphen/>
              <w:t>точников ионизирующего излуче</w:t>
              <w:softHyphen/>
              <w:t>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любой факт утери, хищения или обнаружения источников, ионизирующих излучение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варии с выбросом и (или) сбросом (угрозой выброса и (или) сброса)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5"/>
              </w:rPr>
              <w:t>патогенных для человека микроорганизмов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арии с выбросом и (или) сбросом (угрозой выброса и (или) сброса) сбросом патогенных для человека микроорганизмов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spacing w:val="-7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приятиях и в научно-исследовательских учреждениях (лабораториях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любой факт выброса (сброса) токсичных веществ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4"/>
              </w:rPr>
              <w:t>2) любой факт выброса (сброса) веществ, содержащих воз</w:t>
              <w:softHyphen/>
            </w:r>
            <w:r>
              <w:rPr/>
              <w:t xml:space="preserve">будитель инфекционных заболеваний люде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 пат</w:t>
            </w:r>
            <w:r>
              <w:rPr>
                <w:spacing w:val="-4"/>
              </w:rPr>
              <w:t>огенности и опасных заболеваний животных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арии на транспорте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</w:t>
              <w:softHyphen/>
              <w:t>бросом и (или) сбросом (угрозой выброса и (или) сброса) патогенных для человека микроорганизм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5"/>
              </w:rPr>
              <w:t>любой факт выброса (сброса) патогенных для человека микроорганизмов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наружение (утрата) </w:t>
            </w:r>
          </w:p>
          <w:p>
            <w:pPr>
              <w:pStyle w:val="ConsPlusNormal"/>
              <w:widowControl/>
              <w:ind w:hanging="0"/>
              <w:jc w:val="center"/>
              <w:rPr>
                <w:spacing w:val="-7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ато</w:t>
              <w:softHyphen/>
              <w:t>генных для человека микроорганиз</w:t>
              <w:softHyphen/>
              <w:t>м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факт утраты (обнаружения) патогенных для человека микроорганизмов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незапное обрушение зданий, сооружений, п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число погибших </w:t>
            </w:r>
            <w:r>
              <w:rPr>
                <w:spacing w:val="-5"/>
              </w:rPr>
              <w:t>–</w:t>
            </w:r>
            <w:r>
              <w:rPr>
                <w:color w:val="000000"/>
              </w:rPr>
              <w:t xml:space="preserve"> 2 чел. и боле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исло госпитализированных </w:t>
            </w:r>
            <w:r>
              <w:rPr>
                <w:spacing w:val="-5"/>
              </w:rPr>
              <w:t>–</w:t>
            </w:r>
            <w:r>
              <w:rPr>
                <w:color w:val="000000"/>
              </w:rPr>
              <w:t xml:space="preserve"> 4 чел. и боле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2) прямой материальный ущерб: гражданам </w:t>
            </w:r>
            <w:r>
              <w:rPr>
                <w:spacing w:val="-5"/>
              </w:rPr>
              <w:t>–</w:t>
            </w:r>
            <w:r>
              <w:rPr>
                <w:color w:val="000000"/>
                <w:spacing w:val="-1"/>
              </w:rPr>
              <w:t xml:space="preserve"> 100 МРО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организации </w:t>
            </w:r>
            <w:r>
              <w:rPr>
                <w:spacing w:val="-5"/>
              </w:rPr>
              <w:t xml:space="preserve">– </w:t>
            </w:r>
            <w:r>
              <w:rPr>
                <w:color w:val="000000"/>
                <w:spacing w:val="-6"/>
              </w:rPr>
              <w:t>500 МРОТ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 Аварии на электроэнергетических системах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число погибших </w:t>
            </w:r>
            <w:r>
              <w:rPr>
                <w:spacing w:val="-5"/>
              </w:rPr>
              <w:t>–</w:t>
            </w:r>
            <w:r>
              <w:rPr>
                <w:color w:val="000000"/>
              </w:rPr>
              <w:t xml:space="preserve"> 2 чел. и боле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число госпитализированных </w:t>
            </w:r>
            <w:r>
              <w:rPr>
                <w:spacing w:val="-5"/>
              </w:rPr>
              <w:t>–</w:t>
            </w:r>
            <w:r>
              <w:rPr>
                <w:color w:val="000000"/>
                <w:spacing w:val="-6"/>
              </w:rPr>
              <w:t xml:space="preserve"> 4 чел. и боле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прямой материальный ущерб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ам </w:t>
            </w:r>
            <w:r>
              <w:rPr>
                <w:spacing w:val="-5"/>
              </w:rPr>
              <w:t>–</w:t>
            </w:r>
            <w:r>
              <w:rPr>
                <w:color w:val="000000"/>
              </w:rPr>
              <w:t xml:space="preserve"> 100 МРО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и </w:t>
            </w:r>
            <w:r>
              <w:rPr>
                <w:spacing w:val="-5"/>
              </w:rPr>
              <w:t>–</w:t>
            </w:r>
            <w:r>
              <w:rPr>
                <w:color w:val="000000"/>
              </w:rPr>
              <w:t xml:space="preserve"> 500 МРО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арии на автономных элек</w:t>
              <w:softHyphen/>
              <w:t>тростанциях с долговременным пе</w:t>
              <w:softHyphen/>
              <w:t>рерывом электроснабжения потре</w:t>
              <w:softHyphen/>
              <w:t>бителей и на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аварийное отключение систем жизнеобеспечения в жилых </w:t>
            </w:r>
            <w:r>
              <w:rPr>
                <w:color w:val="000000"/>
              </w:rPr>
              <w:t xml:space="preserve">кварталах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арии на электроэнергети</w:t>
              <w:softHyphen/>
              <w:t>ческих системах (сетях) с долговре</w:t>
              <w:softHyphen/>
              <w:t>менным перерывом электроснабже</w:t>
              <w:softHyphen/>
              <w:t>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ных потребителей и насе</w:t>
              <w:softHyphen/>
              <w:t>л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аварийное отключение систем жизнеобеспечения в жилых </w:t>
            </w:r>
            <w:r>
              <w:rPr>
                <w:color w:val="000000"/>
              </w:rPr>
              <w:t xml:space="preserve">кварталах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ход из строя транспортных электрическ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актных сете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при отсутствии возможностей использования обходных путей и дру</w:t>
              <w:softHyphen/>
            </w:r>
            <w:r>
              <w:rPr>
                <w:color w:val="000000"/>
              </w:rPr>
              <w:t>гих местных услов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9. Аварии на коммунальных системах жизнеобеспеч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4"/>
              </w:rPr>
              <w:t>1) аварийное отключение систем жизнеобеспечения населе</w:t>
            </w:r>
            <w:r>
              <w:rPr>
                <w:color w:val="000000"/>
                <w:spacing w:val="3"/>
              </w:rPr>
              <w:t>ния в жилых квартал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2) число погибших </w:t>
            </w:r>
            <w:r>
              <w:rPr>
                <w:spacing w:val="-5"/>
              </w:rPr>
              <w:t>–</w:t>
            </w:r>
            <w:r>
              <w:rPr>
                <w:color w:val="000000"/>
                <w:spacing w:val="3"/>
              </w:rPr>
              <w:t xml:space="preserve"> 2 чел. и боле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число госпитализированных </w:t>
            </w:r>
            <w:r>
              <w:rPr>
                <w:spacing w:val="-5"/>
              </w:rPr>
              <w:t>–</w:t>
            </w:r>
            <w:r>
              <w:rPr>
                <w:color w:val="000000"/>
                <w:spacing w:val="2"/>
              </w:rPr>
              <w:t xml:space="preserve"> 4 чел. и боле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</w:rPr>
              <w:t>3)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pacing w:val="3"/>
              </w:rPr>
              <w:t xml:space="preserve">рямой материальный ущерб </w:t>
            </w:r>
            <w:r>
              <w:rPr>
                <w:color w:val="000000"/>
                <w:spacing w:val="4"/>
              </w:rPr>
              <w:t xml:space="preserve">гражданам </w:t>
            </w:r>
            <w:r>
              <w:rPr>
                <w:spacing w:val="-5"/>
              </w:rPr>
              <w:t>–</w:t>
            </w:r>
            <w:r>
              <w:rPr>
                <w:color w:val="000000"/>
                <w:spacing w:val="4"/>
              </w:rPr>
              <w:t xml:space="preserve"> 100 МРОТ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b/>
              </w:rPr>
              <w:t>10. Аварии на очистных сооружениях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3"/>
              </w:rPr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) любой факт авар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2) число погибших </w:t>
            </w:r>
            <w:r>
              <w:rPr>
                <w:spacing w:val="-5"/>
              </w:rPr>
              <w:t>–</w:t>
            </w:r>
            <w:r>
              <w:rPr>
                <w:color w:val="000000"/>
                <w:spacing w:val="3"/>
              </w:rPr>
              <w:t xml:space="preserve"> 2 чел. и боле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число госпитализированных </w:t>
            </w:r>
            <w:r>
              <w:rPr>
                <w:spacing w:val="-5"/>
              </w:rPr>
              <w:t>–</w:t>
            </w:r>
            <w:r>
              <w:rPr>
                <w:color w:val="000000"/>
                <w:spacing w:val="4"/>
              </w:rPr>
              <w:t xml:space="preserve"> 4 чел. и боле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3) п</w:t>
            </w:r>
            <w:r>
              <w:rPr>
                <w:color w:val="000000"/>
                <w:spacing w:val="3"/>
              </w:rPr>
              <w:t>рямой материальный ущерб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гражданам </w:t>
            </w:r>
            <w:r>
              <w:rPr>
                <w:spacing w:val="-5"/>
              </w:rPr>
              <w:t>–</w:t>
            </w:r>
            <w:r>
              <w:rPr>
                <w:color w:val="000000"/>
                <w:spacing w:val="4"/>
              </w:rPr>
              <w:t xml:space="preserve"> 100 МРО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организации </w:t>
            </w:r>
            <w:r>
              <w:rPr>
                <w:spacing w:val="-5"/>
              </w:rPr>
              <w:t>–</w:t>
            </w:r>
            <w:r>
              <w:rPr>
                <w:color w:val="000000"/>
                <w:spacing w:val="4"/>
              </w:rPr>
              <w:t xml:space="preserve"> 500 МРОТ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b/>
              </w:rPr>
              <w:t>11. Гидродинамические авари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3"/>
              </w:rPr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) любой факт аварии;</w:t>
            </w:r>
          </w:p>
          <w:p>
            <w:pPr>
              <w:pStyle w:val="Normal"/>
              <w:rPr/>
            </w:pPr>
            <w:r>
              <w:rPr/>
              <w:t xml:space="preserve">2) число погибших </w:t>
            </w:r>
            <w:r>
              <w:rPr>
                <w:spacing w:val="-5"/>
              </w:rPr>
              <w:t>–</w:t>
            </w:r>
            <w:r>
              <w:rPr/>
              <w:t xml:space="preserve"> 2 чел. и более;</w:t>
            </w:r>
          </w:p>
          <w:p>
            <w:pPr>
              <w:pStyle w:val="Normal"/>
              <w:rPr/>
            </w:pPr>
            <w:r>
              <w:rPr/>
              <w:t xml:space="preserve">число госпитализированных </w:t>
            </w:r>
            <w:r>
              <w:rPr>
                <w:spacing w:val="-5"/>
              </w:rPr>
              <w:t>–</w:t>
            </w:r>
            <w:r>
              <w:rPr/>
              <w:t xml:space="preserve"> 4 чел. и более;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3) п</w:t>
            </w:r>
            <w:r>
              <w:rPr/>
              <w:t>рямой материальный ущерб:</w:t>
              <w:br/>
            </w:r>
            <w:r>
              <w:rPr>
                <w:spacing w:val="5"/>
              </w:rPr>
              <w:t xml:space="preserve">гражданам </w:t>
            </w:r>
            <w:r>
              <w:rPr>
                <w:spacing w:val="-5"/>
              </w:rPr>
              <w:t>–</w:t>
            </w:r>
            <w:r>
              <w:rPr>
                <w:spacing w:val="5"/>
              </w:rPr>
              <w:t xml:space="preserve"> 100 МРОТ;</w:t>
              <w:br/>
            </w:r>
            <w:r>
              <w:rPr/>
              <w:t xml:space="preserve">организации </w:t>
            </w:r>
            <w:r>
              <w:rPr>
                <w:spacing w:val="-5"/>
              </w:rPr>
              <w:t>–</w:t>
            </w:r>
            <w:r>
              <w:rPr/>
              <w:t xml:space="preserve"> 500 МРОТ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иродные я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"/>
              </w:rPr>
              <w:t xml:space="preserve">1. </w:t>
            </w:r>
            <w:r>
              <w:rPr>
                <w:b/>
              </w:rPr>
              <w:t>Опасные метеорологические явл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1) число погибших </w:t>
            </w:r>
            <w:r>
              <w:rPr>
                <w:spacing w:val="-5"/>
              </w:rPr>
              <w:t xml:space="preserve">– </w:t>
            </w:r>
            <w:r>
              <w:rPr>
                <w:spacing w:val="-6"/>
              </w:rPr>
              <w:t>2 чел. и боле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число госпитализированных </w:t>
            </w:r>
            <w:r>
              <w:rPr>
                <w:spacing w:val="-5"/>
              </w:rPr>
              <w:t>–</w:t>
            </w:r>
            <w:r>
              <w:rPr>
                <w:spacing w:val="-6"/>
              </w:rPr>
              <w:t xml:space="preserve"> 4 чел. и более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2) прямой материальный ущерб: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гражданам </w:t>
            </w:r>
            <w:r>
              <w:rPr>
                <w:spacing w:val="-5"/>
              </w:rPr>
              <w:t>–</w:t>
            </w:r>
            <w:r>
              <w:rPr>
                <w:spacing w:val="-6"/>
              </w:rPr>
              <w:t xml:space="preserve"> 100 МРОТ; 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рганизации </w:t>
            </w:r>
            <w:r>
              <w:rPr>
                <w:spacing w:val="-5"/>
              </w:rPr>
              <w:t>–</w:t>
            </w:r>
            <w:r>
              <w:rPr>
                <w:spacing w:val="-6"/>
              </w:rPr>
              <w:t xml:space="preserve"> 500 МРО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гибель посевов сельскохозяйственных культур или природной растительности 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льный ветер, в т.ч. шквал, смер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скорость ветра (включая порывы) </w:t>
            </w:r>
            <w:r>
              <w:rPr>
                <w:spacing w:val="-5"/>
              </w:rPr>
              <w:t>–</w:t>
            </w:r>
            <w:r>
              <w:rPr>
                <w:spacing w:val="-3"/>
              </w:rPr>
              <w:t xml:space="preserve"> 25 м/сек и более; на побере</w:t>
              <w:softHyphen/>
            </w:r>
            <w:r>
              <w:rPr>
                <w:spacing w:val="-5"/>
              </w:rPr>
              <w:t>жье морей – 35 м/сек и боле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чень сильный дож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мокрый снег, дождь со снегом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количество осадков </w:t>
            </w:r>
            <w:r>
              <w:rPr>
                <w:spacing w:val="-5"/>
              </w:rPr>
              <w:t>–</w:t>
            </w:r>
            <w:r>
              <w:rPr>
                <w:spacing w:val="-3"/>
              </w:rPr>
              <w:t xml:space="preserve"> 50 мм и более за 12 ч и менее; в селеопас</w:t>
            </w:r>
            <w:r>
              <w:rPr>
                <w:spacing w:val="-5"/>
              </w:rPr>
              <w:t>ных горных районах – 30 мм и более за 12 ч и мене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льный ливень (очень сильный ливневый дождь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оличество осадков 30 мм и более за 1 час и мене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должитель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ль</w:t>
              <w:softHyphen/>
              <w:t>ные дожд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4"/>
              </w:rPr>
              <w:t>количество осадков 100 мм и более за период более 12 ч., но ме</w:t>
              <w:softHyphen/>
            </w:r>
            <w:r>
              <w:rPr>
                <w:spacing w:val="-2"/>
              </w:rPr>
              <w:t>нее 48 ч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чень сильный снег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оличество осадков не менее 20 мм за период не более 12 ч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упный гра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диаметр градин </w:t>
            </w:r>
            <w:r>
              <w:rPr>
                <w:spacing w:val="-5"/>
              </w:rPr>
              <w:t>–</w:t>
            </w:r>
            <w:r>
              <w:rPr>
                <w:spacing w:val="-6"/>
              </w:rPr>
              <w:t xml:space="preserve"> 20 мм и более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льная метел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бщая или низовая метель при средней скорости ветра 15 м/сек и </w:t>
            </w:r>
            <w:r>
              <w:rPr>
                <w:spacing w:val="-6"/>
              </w:rPr>
              <w:t>более и видимости менее 500 м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льное гололедно</w:t>
            </w:r>
            <w:r>
              <w:rPr>
                <w:spacing w:val="-5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орозевое  отложение на провода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иаметр отложения на проводах гололедного станка 20 мм и бо</w:t>
              <w:softHyphen/>
              <w:t xml:space="preserve">лее для гололеда; для сложного отложения и налипания мокрого </w:t>
            </w:r>
            <w:r>
              <w:rPr>
                <w:spacing w:val="-5"/>
              </w:rPr>
              <w:t>снега – 35 мм и боле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льный тума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идимость 50 м и менее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</w:rPr>
              <w:t>2. Морские опасные гидрометеорологические явл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число погибших </w:t>
            </w:r>
            <w:r>
              <w:rPr>
                <w:spacing w:val="-5"/>
              </w:rPr>
              <w:t>–</w:t>
            </w:r>
            <w:r>
              <w:rPr/>
              <w:t xml:space="preserve"> 2 чел. и более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число госпитализированных – 4 чел. и более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2) прямой материальный ущерб: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ражданам </w:t>
            </w:r>
            <w:r>
              <w:rPr>
                <w:spacing w:val="-5"/>
              </w:rPr>
              <w:t>–</w:t>
            </w:r>
            <w:r>
              <w:rPr>
                <w:spacing w:val="-4"/>
              </w:rPr>
              <w:t xml:space="preserve"> 100 МРОТ;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4"/>
              </w:rPr>
              <w:t>органи</w:t>
              <w:softHyphen/>
            </w:r>
            <w:r>
              <w:rPr/>
              <w:t xml:space="preserve">зации </w:t>
            </w:r>
            <w:r>
              <w:rPr>
                <w:spacing w:val="-5"/>
              </w:rPr>
              <w:t>–</w:t>
            </w:r>
            <w:r>
              <w:rPr/>
              <w:t xml:space="preserve"> 500 МРО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ильное волнение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5 баллов и боле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леденение суд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е и очень быстрое обледенение судов (0,7 см/ч и более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ннее появление льда, интенсивный дрейф льда, сжа</w:t>
              <w:softHyphen/>
              <w:t>тие льда, сильный туман на море, непроходимый, труднопроходимый лед, навалы льда на берега и морские гидротех</w:t>
              <w:softHyphen/>
              <w:t>нические сооруж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при любом нарушении жизнеобеспечения насел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рыв прибрежных льд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отрыв льдин с людьми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пасные гидрологические явл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число погибших </w:t>
            </w:r>
            <w:r>
              <w:rPr>
                <w:spacing w:val="-5"/>
              </w:rPr>
              <w:t>–</w:t>
            </w:r>
            <w:r>
              <w:rPr/>
              <w:t xml:space="preserve"> 2 чел. и более; 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число госпитализированных – 4 чел. и более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) прямой материальный ущерб: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гражданам – 100 МРОТ; 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ргани</w:t>
              <w:softHyphen/>
              <w:t xml:space="preserve">зации – 500 МРОТ;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"/>
              </w:rPr>
              <w:t xml:space="preserve">3) гибель посевов сельскохозяйственных культур или природной растительности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окие   уровни   воды (половодье, зажор, затор, до</w:t>
              <w:softHyphen/>
              <w:t>ждевой паводок), сел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при любом нарушении жизнеобеспечения насел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зкие уровни в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низкая межень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нижение уровня воды ниже проектных отметок водозаборных сооружений и навигационных уровней на судоходных реках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ннее ледообразовани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при любом нарушении жизнеобеспечения населения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b/>
              </w:rPr>
              <w:t>4. Природные пожар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1) число погибших – 2 чел. и более;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число госпитализированных </w:t>
            </w:r>
            <w:r>
              <w:rPr>
                <w:spacing w:val="-5"/>
              </w:rPr>
              <w:t>–</w:t>
            </w:r>
            <w:r>
              <w:rPr>
                <w:spacing w:val="-4"/>
              </w:rPr>
              <w:t xml:space="preserve"> 4 чел. и более;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2) прямой материальный ущерб: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ражданам </w:t>
            </w:r>
            <w:r>
              <w:rPr>
                <w:spacing w:val="-5"/>
              </w:rPr>
              <w:t>–</w:t>
            </w:r>
            <w:r>
              <w:rPr>
                <w:spacing w:val="-4"/>
              </w:rPr>
              <w:t xml:space="preserve"> 100 МРОТ;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4"/>
              </w:rPr>
              <w:t>органи</w:t>
              <w:softHyphen/>
            </w:r>
            <w:r>
              <w:rPr/>
              <w:t xml:space="preserve">зации </w:t>
            </w:r>
            <w:r>
              <w:rPr>
                <w:spacing w:val="-5"/>
              </w:rPr>
              <w:t>–</w:t>
            </w:r>
            <w:r>
              <w:rPr/>
              <w:t xml:space="preserve"> 500 МРО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сные пожары,</w:t>
            </w:r>
          </w:p>
          <w:p>
            <w:pPr>
              <w:pStyle w:val="ConsPlusNormal"/>
              <w:widowControl/>
              <w:ind w:hanging="0"/>
              <w:jc w:val="center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фя</w:t>
              <w:softHyphen/>
              <w:t>ные пожа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5"/>
              </w:rPr>
              <w:t xml:space="preserve">1) крупные неконтролируемые пожары на площади: для наземной </w:t>
            </w:r>
            <w:r>
              <w:rPr/>
              <w:t xml:space="preserve">охраны лесов </w:t>
            </w:r>
            <w:r>
              <w:rPr>
                <w:spacing w:val="-5"/>
              </w:rPr>
              <w:t>–</w:t>
            </w:r>
            <w:r>
              <w:rPr/>
              <w:t xml:space="preserve"> 25 га и более; для авиационной охраны лесов – 200 </w:t>
            </w:r>
            <w:r>
              <w:rPr>
                <w:spacing w:val="-6"/>
              </w:rPr>
              <w:t>га и более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6"/>
              </w:rPr>
              <w:t>2) пожары в 10 км радиусе от любого населенного пункта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lang w:val="en-US"/>
              </w:rPr>
              <w:t>III</w:t>
            </w:r>
            <w:r>
              <w:rPr>
                <w:b/>
                <w:bCs/>
                <w:spacing w:val="-6"/>
              </w:rPr>
              <w:t>. Биолого-социальные чрезвычайные ситуац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b/>
                <w:spacing w:val="-6"/>
              </w:rPr>
              <w:t>1. Инфекционные, паразитарные болезни и отравления люде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обо опасные болезни 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аждый случай особо опасного заболева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асные кишечные инфекции (болезни I и II группы патогенности по СП 1.2.01 1-94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4"/>
              </w:rPr>
              <w:t xml:space="preserve">1) групповые случаи заболеваний;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2) умершие в течение одного инкубационного периода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фекционные заболе</w:t>
              <w:softHyphen/>
              <w:t>вания людей невыясненной этиолог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/>
              <w:t>1) групповые случаи заболеваний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6"/>
              </w:rPr>
              <w:t xml:space="preserve">2) умершие в течение одного инкубационного периода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равления люде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6"/>
              </w:rPr>
              <w:t>решение на основании данных, представляемых терри</w:t>
              <w:softHyphen/>
            </w:r>
            <w:r>
              <w:rPr/>
              <w:t>ториальными органами Роспотребнадзор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пидем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6"/>
              </w:rPr>
              <w:t>решение на основании данных, представляемых терри</w:t>
              <w:softHyphen/>
            </w:r>
            <w:r>
              <w:rPr/>
              <w:t>ториальными органами Роспотребнадзора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b/>
              </w:rPr>
              <w:t>2. Особо опасные болезни сельскохозяйственных животных и ры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обо опасные острые инфекционные болезни сель</w:t>
              <w:softHyphen/>
              <w:t>скохозяйственных животных: ящур, бешенство, сибирская язва, лептоспироз, туляремия, мелиоидоз, листериоз, чума (КРС, МРС), чума свиней, бо</w:t>
              <w:softHyphen/>
              <w:t xml:space="preserve">лезнь Ньюкасла, оспа,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агиозна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левропневмо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3"/>
              </w:rPr>
              <w:t>1) каждый отдельный (спорадический) случай острой инфекци</w:t>
              <w:softHyphen/>
            </w:r>
            <w:r>
              <w:rPr/>
              <w:t>онной болезн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) несколько случаев острой инфекционной болезни (эпизоотия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чие острые инфекционные болезни сельскохозяйственных животных, хронические инфекционные болезни сельскохозяйственных животных (бруцеллез, туберкулез, лей</w:t>
              <w:softHyphen/>
              <w:t>коз, сап и др.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</w:rPr>
            </w:pPr>
            <w:r>
              <w:rPr>
                <w:spacing w:val="-3"/>
              </w:rPr>
              <w:t xml:space="preserve">1) гибель животных </w:t>
            </w:r>
            <w:r>
              <w:rPr>
                <w:spacing w:val="-5"/>
              </w:rPr>
              <w:t>(эпизоотия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2) массовое заболевание животных </w:t>
            </w:r>
            <w:r>
              <w:rPr>
                <w:spacing w:val="-5"/>
              </w:rPr>
              <w:t>(эпизоотия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зотические болез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ивотных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8"/>
              </w:rPr>
              <w:t>каждый случай болезн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совая гибель ры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5"/>
              </w:rPr>
              <w:t xml:space="preserve">решение об отнесении случаев гибели рыб к опасным болезням принимается </w:t>
            </w:r>
            <w:r>
              <w:rPr>
                <w:spacing w:val="-4"/>
              </w:rPr>
              <w:t>Министерством  сель</w:t>
              <w:softHyphen/>
            </w:r>
            <w:r>
              <w:rPr>
                <w:spacing w:val="-5"/>
              </w:rPr>
              <w:t>ского, рыбного хозяйства и экологии Республики Карелия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 xml:space="preserve">3. Карантинные и особо опасные болезни и вредители </w:t>
            </w:r>
            <w:r>
              <w:rPr>
                <w:b/>
                <w:spacing w:val="-4"/>
              </w:rPr>
              <w:t>сельскохозяйственных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b/>
                <w:spacing w:val="-4"/>
              </w:rPr>
              <w:t>растений и лес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совое пора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тений болезнями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еди</w:t>
              <w:softHyphen/>
              <w:t>телям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5"/>
              </w:rPr>
              <w:t>решение об отнесении случаев к массовому поражению растений болезнями и вреди</w:t>
              <w:softHyphen/>
              <w:t xml:space="preserve">телями принимается Управлением Федеральной службы по ветеринарному и фито-санитарному надзору по Республике Карелия, Архангельской области и Ненецкому национальному округу 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совое поражение ле</w:t>
              <w:softHyphen/>
              <w:t>са болезнями и вредителям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5"/>
              </w:rPr>
              <w:t>решение об отнесении случаев к массовому поражению растений болезнями и вреди</w:t>
              <w:softHyphen/>
              <w:t xml:space="preserve">телями принимается Управлением Федеральной службы по ветеринарному и фито-санитарному надзору по Республике Карелия, Архангельской области и Ненецкому национальному округу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рупные террористические акт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бщие критер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</w:rPr>
            </w:pPr>
            <w:r>
              <w:rPr>
                <w:spacing w:val="-4"/>
              </w:rPr>
              <w:t xml:space="preserve">1) число погибших </w:t>
            </w:r>
            <w:r>
              <w:rPr>
                <w:spacing w:val="-5"/>
              </w:rPr>
              <w:t>–</w:t>
            </w:r>
            <w:r>
              <w:rPr>
                <w:spacing w:val="-4"/>
              </w:rPr>
              <w:t xml:space="preserve"> 5 чел. и более, число госпитализированных </w:t>
            </w:r>
            <w:r>
              <w:rPr/>
              <w:t>10 чел. и более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5"/>
              </w:rPr>
              <w:t>2) прямой материальный ущерб – свыше 1 тыс. МРОТ</w:t>
            </w:r>
          </w:p>
        </w:tc>
      </w:tr>
    </w:tbl>
    <w:p>
      <w:pPr>
        <w:pStyle w:val="ConsPlusNormal"/>
        <w:widowControl/>
        <w:ind w:firstLine="468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426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105198"/>
      <w:u w:val="non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3:00Z</dcterms:created>
  <dc:creator>piskun</dc:creator>
  <dc:description/>
  <cp:keywords/>
  <dc:language>en-US</dc:language>
  <cp:lastModifiedBy>Щетинина</cp:lastModifiedBy>
  <cp:lastPrinted>2010-06-08T11:58:00Z</cp:lastPrinted>
  <dcterms:modified xsi:type="dcterms:W3CDTF">2010-06-08T07:59:00Z</dcterms:modified>
  <cp:revision>9</cp:revision>
  <dc:subject/>
  <dc:title/>
</cp:coreProperties>
</file>