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color w:val="808080"/>
          <w:lang w:val="en-US" w:eastAsia="en-US" w:bidi="ar-SA"/>
        </w:rPr>
      </w:pPr>
      <w:r>
        <w:rPr>
          <w:color w:val="80808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3380</wp:posOffset>
                </wp:positionH>
                <wp:positionV relativeFrom="paragraph">
                  <wp:posOffset>-56515</wp:posOffset>
                </wp:positionV>
                <wp:extent cx="7147560" cy="1306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7440" cy="1306080"/>
                          <a:chOff x="0" y="0"/>
                          <a:chExt cx="7147440" cy="130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47440" cy="130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47440" cy="13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1480" y="1036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8960" y="47520"/>
                            <a:ext cx="4838760" cy="118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ВЕСТИ    ШЕЛТОЗЕРЬ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47520"/>
                            <a:ext cx="1523880" cy="53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  <w:t>№7 октя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933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4pt;margin-top:-4.45pt;width:562.8pt;height:102.85pt" coordorigin="-588,-89" coordsize="11256,2057">
                <v:rect id="shape_0" fillcolor="white" stroked="f" o:allowincell="f" style="position:absolute;left:-588;top:-89;width:11255;height:205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88;top:-89;width:11255;height:20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78;top:74;width:0;height: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324;top:-14;width:7619;height:1859;mso-wrap-style:none;v-text-anchor:middle" type="_x0000_t172">
                  <v:path textpathok="t"/>
                  <v:textpath on="t" fitshape="t" string="ВЕСТИ    ШЕЛТОЗЕРЬЯ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9;top:-14;width:2399;height:840;mso-wrap-style:none;v-text-anchor:middle" type="_x0000_t136">
                  <v:path textpathok="t"/>
                  <v:textpath on="t" fitshape="t" string="№7 октябрь&#10;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  <w:pict>
          <v:shape id="shape_0" fillcolor="white" stroked="t" o:allowincell="f" style="position:absolute;margin-left:0pt;margin-top:-41.3pt;width:331.45pt;height:41.2pt;mso-wrap-style:none;v-text-anchor:middle;mso-position-vertical:top" type="_x0000_t136">
            <v:path textpathok="t"/>
            <v:textpath on="t" fitshape="t" string="вести шелтозерья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8" w:color="000000"/>
        </w:pBdr>
        <w:tabs>
          <w:tab w:val="clear" w:pos="709"/>
          <w:tab w:val="left" w:pos="284" w:leader="none"/>
        </w:tabs>
        <w:ind w:left="-284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ый бюллетень Шелтозерского вепсского сельского поселения     13 октября 2020 год</w:t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распространяется бесплатно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drawing>
          <wp:inline distT="0" distB="0" distL="0" distR="0">
            <wp:extent cx="400050" cy="266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61" r="-8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ПРИОНЕЖСКИЙ МУНИЦИПАЛЬНЫЙ РАЙОН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АДМИНИСТРАЦИЯ  ШЕЛТОЗЕРСКОГО ВЕПССКОГО СЕЛЬСКОГО 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т   12 октября  2020 г.                                                                                                                                                                            № 39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Об утверждении Порядка и сроков составления проекта бюджета Шелтозерского вепсского сельского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поселения на 2021 год и на плановый период 2022 и 2023 год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 w:bidi="ar-SA"/>
        </w:rPr>
        <w:t xml:space="preserve">В соответствии со статьями 169, 184 Бюджетного кодекса Российской Федерации, руководствуясь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Положением о бюджетном процессе в Шелтозерском вепсском сельском поселении Администрация Шелтозерского вепсского сельского поселения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 w:bidi="ar-SA"/>
        </w:rPr>
        <w:t xml:space="preserve">1. Утвердить Порядок и сроки составления проекта бюджета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Шелтозерского вепсского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 w:bidi="ar-SA"/>
        </w:rPr>
        <w:t xml:space="preserve"> сельского поселения на 2021 год и на плановый период 2022 и 2023 годов согласно приложению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 w:bidi="ar-SA"/>
        </w:rPr>
        <w:t xml:space="preserve">2. Администрации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Шелтозерского вепсского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 w:bidi="ar-SA"/>
        </w:rPr>
        <w:t xml:space="preserve">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 w:bidi="ar-SA"/>
        </w:rPr>
        <w:t>3. 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Настоящее постановление вступает в силу с момента его подписания и  подлежит размещению на официальном сайте Шелтозерского вепсского сельского поселени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 w:bidi="ar-SA"/>
        </w:rPr>
        <w:t>4. 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Глава Шелтозерского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вепсского сельского поселения                                                                                                                                                   И.М.Сафонова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Приложение 1 к  Постановлению Главы Шелтозерского вепсского сельского поселения от  12 октября  2020 года  № 39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2"/>
          <w:sz w:val="16"/>
          <w:szCs w:val="16"/>
          <w:lang w:eastAsia="ru-RU" w:bidi="ar-SA"/>
        </w:rPr>
      </w:pPr>
      <w:bookmarkStart w:id="0" w:name="P35"/>
      <w:bookmarkEnd w:id="0"/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ru-RU" w:bidi="ar-SA"/>
        </w:rPr>
        <w:t>ПОРЯДОК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ru-RU" w:bidi="ar-SA"/>
        </w:rPr>
        <w:t>и сроки составления проекта бюджета Шелтозерского вепсского</w:t>
      </w:r>
      <w:r>
        <w:rPr/>
        <w:t xml:space="preserve"> сельского поселения на 2021 год и на плановый период 2022 и 2023 годо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20"/>
        <w:gridCol w:w="5554"/>
        <w:gridCol w:w="1386"/>
        <w:gridCol w:w="274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  <w:t>п/п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  <w:t>Содержание мероприят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  <w:t>Сро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  <w:t>исполн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  <w:t>Ответственный исполнитель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4"/>
          <w:szCs w:val="1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4"/>
          <w:szCs w:val="14"/>
          <w:lang w:eastAsia="ru-RU" w:bidi="ar-S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21"/>
        <w:gridCol w:w="5553"/>
        <w:gridCol w:w="1386"/>
        <w:gridCol w:w="2746"/>
      </w:tblGrid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  <w:t>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Формирование реестра расходных обязательств бюджета Шелтозерского вепс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до 15 октябр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2020 г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Глава поселения, главный бухгалтер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  <w:t>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  <w:t xml:space="preserve">Подготовка и утверждение Постановления «О прогнозе социально-экономического развития 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Шелтозерского вепсского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  <w:t xml:space="preserve"> сельского поселения на 2021 – 2023 го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  <w:t>до 20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 xml:space="preserve"> октября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  <w:t>2020 г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Глава посел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  <w:t>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Разработка проектов изменений в ранее утвержденные муниципальные  программы Шелтозерского вепс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14"/>
                <w:szCs w:val="14"/>
                <w:highlight w:val="cy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  <w:t>до 25 ноября 2020 г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ответственные исполнители муниципальных программ Шелтозерского вепсского сельского посел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  <w:t>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  <w:t xml:space="preserve">Подготовка проекта постановления Администрации Шелтозерского вепсского сельского поселения «Об основных направлениях бюджетной и налоговой политики 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Шелтозерского вепсского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  <w:t xml:space="preserve"> сельского поселения на 2021 – 2023 го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  <w:t>до 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  <w:t>октября 2020 г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Глава посел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  <w:t>5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Подготовка проекта постановления Администрации Шелтозерского вепсского сельского поселения об основных направлениях долговой политики Шелтозерского вепсского сельского поселения на 2021 год и плановый период 2022 и 2023 го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  <w:t>до 25 октября 2020 г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Глава поселения</w:t>
            </w:r>
          </w:p>
        </w:tc>
      </w:tr>
      <w:tr>
        <w:trPr>
          <w:trHeight w:val="6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  <w:t>6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Представление  Совету депутатов поселения следующих проектов решений: «О бюджете Шелтозерского вепсского сельского поселения на 2021 год и плановый период 2022 и 2023 годов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pacing w:val="-4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14"/>
                <w:szCs w:val="14"/>
                <w:lang w:eastAsia="ru-RU" w:bidi="ar-SA"/>
              </w:rPr>
              <w:t>до 15 ноября 2020 г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pacing w:val="-4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14"/>
                <w:szCs w:val="1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pacing w:val="-4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14"/>
                <w:szCs w:val="14"/>
                <w:lang w:eastAsia="ru-RU" w:bidi="ar-S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Глава посел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2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drawing>
          <wp:inline distT="0" distB="0" distL="0" distR="0">
            <wp:extent cx="400050" cy="256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61" r="-8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ПРИОНЕЖСКИЙ МУНИЦИПАЛЬНЫЙ РАЙОН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АДМИНИСТРАЦИЯ  ШЕЛТОЗЕРСКОГО  ВЕПССКОГО   СЕЛЬСКОГО 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т   12 октября 2020 г.                                                                                                                                                                                      № 40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Об основных направлениях бюджетной и налоговой политики Шелтозерского вепсского сельского поселения на 2021 год и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на плановый период 2022 и 2023 годов</w:t>
      </w:r>
    </w:p>
    <w:p>
      <w:pPr>
        <w:pStyle w:val="Normal"/>
        <w:widowControl/>
        <w:suppressAutoHyphens w:val="false"/>
        <w:autoSpaceDE w:val="false"/>
        <w:ind w:right="19772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en-US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en-US" w:bidi="ar-SA"/>
        </w:rPr>
        <w:t xml:space="preserve">В целях разработки проекта бюджета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Шелтозерского вепсского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en-US" w:bidi="ar-SA"/>
        </w:rPr>
        <w:t xml:space="preserve"> сельского поселения на 2021 год и плановый период 2022 и 2023 годов, руководствуясь ст. 172, 184.2 Бюджетного кодекса Российской Федерации, ст. 14 Федерального закона от 06.10.2003 г.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 w:bidi="ar-SA"/>
        </w:rPr>
        <w:t xml:space="preserve"> Администрация Шелтозерского вепсского сельского поселения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1. Утвердить основные направления бюджетной политики Шелтозерского вепсского</w:t>
      </w:r>
      <w:r>
        <w:rPr>
          <w:rFonts w:eastAsia="Times New Roman" w:cs="Times New Roman" w:ascii="Times New Roman" w:hAnsi="Times New Roman"/>
          <w:kern w:val="0"/>
          <w:sz w:val="16"/>
          <w:szCs w:val="16"/>
          <w:shd w:fill="FFFFFF" w:val="clear"/>
          <w:lang w:eastAsia="ru-RU" w:bidi="ar-SA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на 2021 год и плановый период 2022 и 2023 годов (приложение 1)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 Утвердить основные направления налоговой политики Шелтозерского вепсского</w:t>
      </w:r>
      <w:r>
        <w:rPr>
          <w:rFonts w:eastAsia="Times New Roman" w:cs="Times New Roman" w:ascii="Times New Roman" w:hAnsi="Times New Roman"/>
          <w:kern w:val="0"/>
          <w:sz w:val="16"/>
          <w:szCs w:val="16"/>
          <w:shd w:fill="FFFFFF" w:val="clear"/>
          <w:lang w:eastAsia="ru-RU" w:bidi="ar-SA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на 2021 год и плановый период 2022 и 2023 годов (приложение 2)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3. Администрации Шелтозерского вепсского</w:t>
      </w:r>
      <w:r>
        <w:rPr>
          <w:rFonts w:eastAsia="Times New Roman" w:cs="Times New Roman" w:ascii="Times New Roman" w:hAnsi="Times New Roman"/>
          <w:kern w:val="0"/>
          <w:sz w:val="16"/>
          <w:szCs w:val="16"/>
          <w:shd w:fill="FFFFFF" w:val="clear"/>
          <w:lang w:eastAsia="ru-RU" w:bidi="ar-SA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существлять формирование доходов и расходов местного бюджета с учетом основных направлений бюджетной и налоговой политики Республики Карелия на 2021 год и плановый период 2022 и 2023 годов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shd w:fill="FFFFFF" w:val="clear"/>
          <w:lang w:eastAsia="ru-RU" w:bidi="ar-SA"/>
        </w:rPr>
        <w:t>4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. Опубликовать постановление в информационном бюллетене «Вести Шелтозерья», разместить постановление на официальном сайте Администрации Шелтозерского вепсского сельского поселения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5. Контроль за выполнением постановления оставляю за собой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Глава Шелтозерского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вепсского сельского поселения                                                                                                                                     И.М.Сафонов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right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Приложение №1 утверждено</w:t>
      </w: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ru-RU" w:bidi="ar-SA"/>
        </w:rPr>
        <w:t xml:space="preserve"> Постановлением администрации </w:t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Шелтозерского вепсского</w:t>
      </w: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ru-RU" w:bidi="ar-SA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u w:val="single"/>
          <w:lang w:eastAsia="ru-RU" w:bidi="ar-SA"/>
        </w:rPr>
        <w:t>№ 40 от 12.10.2020 г.</w:t>
      </w:r>
    </w:p>
    <w:p>
      <w:pPr>
        <w:pStyle w:val="Normal"/>
        <w:widowControl/>
        <w:suppressAutoHyphens w:val="false"/>
        <w:autoSpaceDE w:val="false"/>
        <w:ind w:firstLine="709"/>
        <w:jc w:val="right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Основные направления бюджетной политики</w:t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Шелтозерского вепсского сельского поселения на 2021 год и плановый период 2022 и 2023 годов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сновные направления бюджетной политики Шелтозерского вепсского сельского поселения на 2021 год и плановый период 2022 и 2023 годов определяют цели и приоритеты бюджетной политики в среднесрочной перспективе, разработаны в соответствии с требованиями действующего бюджетного законодательств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сновные направления бюджетной политики сохраняют преемственность  задач, определенных на 2020 год и плановый период 2021 и 2022 год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Бюджетное планирование основывается на прогнозе социально-экономического развития поселения, при необходимости безусловного исполнения действующих расходных обязательств.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Решение задачи оптимизации бюджетных расходов должно быть обеспечено при условии не снижения качества предоставляемых услуг, в том числе с помощью реализации комплекса мер по повышению эффективности управления муниципальными финансами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Продолжится работа по реализации мероприятий по обеспечению открытости и прозрачности бюджета поселения и бюджетного процесса для граждан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Бюджет поселения будет сформирован на три года – на очередной финансовый год и плановый период.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Основные задачи бюджетной политики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При формировании бюджета Шелтозерского вепсского сельского поселения на 2021-2023 годы в первоочередном порядке будут предусмотрены бюджетные ассигнования, направленные на улучшение качества жизни и благосостояния населения поселения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Бюджетная политика поселения на 2021-2023 годы  ориентирована на решение следующих задач: сохранение социальной направленности бюджета поселения; определение приоритетности расходов бюджета поселения; повышение эффективности бюджетных расходов; не допускать задолженности по налоговым и неналоговым платежам в бюджет поселения; совершенствование муниципального финансового контроля с целью его ориентации на оценку эффективности бюджетных расходов; обеспечение реализации мероприятий, направленных на улучшение качества и благосостояния населения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II. Основные направления бюджетной политики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При формировании бюджета поселения на 2021-2023 годы будут предусмотрены бюджетные ассигнования на реализацию инициатив Губернатора области, направленных на улучшение качества жизни и благосостояния населения поселения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right="-17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Бюджетная политика в области расходов направлена на без</w:t>
      </w:r>
      <w:r>
        <w:rPr>
          <w:rFonts w:eastAsia="Times New Roman" w:cs="Times New Roman" w:ascii="Times New Roman" w:hAnsi="Times New Roman"/>
          <w:spacing w:val="-4"/>
          <w:kern w:val="0"/>
          <w:sz w:val="16"/>
          <w:szCs w:val="16"/>
          <w:lang w:eastAsia="ru-RU" w:bidi="ar-SA"/>
        </w:rPr>
        <w:t>у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сл</w:t>
      </w:r>
      <w:r>
        <w:rPr>
          <w:rFonts w:eastAsia="Times New Roman" w:cs="Times New Roman" w:ascii="Times New Roman" w:hAnsi="Times New Roman"/>
          <w:spacing w:val="1"/>
          <w:kern w:val="0"/>
          <w:sz w:val="16"/>
          <w:szCs w:val="16"/>
          <w:lang w:eastAsia="ru-RU" w:bidi="ar-SA"/>
        </w:rPr>
        <w:t>о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в</w:t>
      </w:r>
      <w:r>
        <w:rPr>
          <w:rFonts w:eastAsia="Times New Roman" w:cs="Times New Roman" w:ascii="Times New Roman" w:hAnsi="Times New Roman"/>
          <w:spacing w:val="-1"/>
          <w:kern w:val="0"/>
          <w:sz w:val="16"/>
          <w:szCs w:val="16"/>
          <w:lang w:eastAsia="ru-RU" w:bidi="ar-SA"/>
        </w:rPr>
        <w:t>н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ое </w:t>
      </w:r>
      <w:r>
        <w:rPr>
          <w:rFonts w:eastAsia="Times New Roman" w:cs="Times New Roman" w:ascii="Times New Roman" w:hAnsi="Times New Roman"/>
          <w:spacing w:val="-1"/>
          <w:kern w:val="0"/>
          <w:sz w:val="16"/>
          <w:szCs w:val="16"/>
          <w:lang w:eastAsia="ru-RU" w:bidi="ar-SA"/>
        </w:rPr>
        <w:t>и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с</w:t>
      </w:r>
      <w:r>
        <w:rPr>
          <w:rFonts w:eastAsia="Times New Roman" w:cs="Times New Roman" w:ascii="Times New Roman" w:hAnsi="Times New Roman"/>
          <w:spacing w:val="-1"/>
          <w:kern w:val="0"/>
          <w:sz w:val="16"/>
          <w:szCs w:val="16"/>
          <w:lang w:eastAsia="ru-RU" w:bidi="ar-SA"/>
        </w:rPr>
        <w:t>п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лн</w:t>
      </w:r>
      <w:r>
        <w:rPr>
          <w:rFonts w:eastAsia="Times New Roman" w:cs="Times New Roman" w:ascii="Times New Roman" w:hAnsi="Times New Roman"/>
          <w:spacing w:val="-2"/>
          <w:kern w:val="0"/>
          <w:sz w:val="16"/>
          <w:szCs w:val="16"/>
          <w:lang w:eastAsia="ru-RU" w:bidi="ar-SA"/>
        </w:rPr>
        <w:t>е</w:t>
      </w:r>
      <w:r>
        <w:rPr>
          <w:rFonts w:eastAsia="Times New Roman" w:cs="Times New Roman" w:ascii="Times New Roman" w:hAnsi="Times New Roman"/>
          <w:spacing w:val="-1"/>
          <w:kern w:val="0"/>
          <w:sz w:val="16"/>
          <w:szCs w:val="16"/>
          <w:lang w:eastAsia="ru-RU" w:bidi="ar-SA"/>
        </w:rPr>
        <w:t>н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ие при</w:t>
      </w:r>
      <w:r>
        <w:rPr>
          <w:rFonts w:eastAsia="Times New Roman" w:cs="Times New Roman" w:ascii="Times New Roman" w:hAnsi="Times New Roman"/>
          <w:spacing w:val="-1"/>
          <w:kern w:val="0"/>
          <w:sz w:val="16"/>
          <w:szCs w:val="16"/>
          <w:lang w:eastAsia="ru-RU" w:bidi="ar-SA"/>
        </w:rPr>
        <w:t>н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ят</w:t>
      </w:r>
      <w:r>
        <w:rPr>
          <w:rFonts w:eastAsia="Times New Roman" w:cs="Times New Roman" w:ascii="Times New Roman" w:hAnsi="Times New Roman"/>
          <w:spacing w:val="-1"/>
          <w:kern w:val="0"/>
          <w:sz w:val="16"/>
          <w:szCs w:val="16"/>
          <w:lang w:eastAsia="ru-RU" w:bidi="ar-SA"/>
        </w:rPr>
        <w:t>ы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х </w:t>
      </w:r>
      <w:r>
        <w:rPr>
          <w:rFonts w:eastAsia="Times New Roman" w:cs="Times New Roman" w:ascii="Times New Roman" w:hAnsi="Times New Roman"/>
          <w:spacing w:val="-1"/>
          <w:kern w:val="0"/>
          <w:sz w:val="16"/>
          <w:szCs w:val="16"/>
          <w:lang w:eastAsia="ru-RU" w:bidi="ar-SA"/>
        </w:rPr>
        <w:t>о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бя</w:t>
      </w:r>
      <w:r>
        <w:rPr>
          <w:rFonts w:eastAsia="Times New Roman" w:cs="Times New Roman" w:ascii="Times New Roman" w:hAnsi="Times New Roman"/>
          <w:spacing w:val="-2"/>
          <w:kern w:val="0"/>
          <w:sz w:val="16"/>
          <w:szCs w:val="16"/>
          <w:lang w:eastAsia="ru-RU" w:bidi="ar-SA"/>
        </w:rPr>
        <w:t>з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ател</w:t>
      </w:r>
      <w:r>
        <w:rPr>
          <w:rFonts w:eastAsia="Times New Roman" w:cs="Times New Roman" w:ascii="Times New Roman" w:hAnsi="Times New Roman"/>
          <w:spacing w:val="-1"/>
          <w:kern w:val="0"/>
          <w:sz w:val="16"/>
          <w:szCs w:val="16"/>
          <w:lang w:eastAsia="ru-RU" w:bidi="ar-SA"/>
        </w:rPr>
        <w:t>ь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ств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сновными направлениями бюджетной политики на 2021-2023 годы являются: осуществление бюджетных расходов с учетом возможностей доходной базы бюджета поселения; недопущение роста кредиторской и дебиторской задолженности бюджета поселения; планирование бюджетных ассигнований исходя из необходимости безусловного исполнения действующих расходных обязательств, в первую очередь социально ориентированных; формирование муниципальных программ поселения исходя из четко определенных долгосрочных целей социально-экономического развития поселения  и индикаторов их достижения с одновременным обеспечением охвата муниципальными   программами поселения максимально возможного числа направлений социально-экономического развития поселения и, соответственно, большей части бюджетных ассигнований; повышение эффективности бюджетных расходов.</w:t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2.1. Основные направления бюджетной политики в  области социальной сферы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При планировании объема расходных обязательств бюджета поселения, приоритетными направлениями должны стать расходы на улучшение условий жизни человека, повышение качества муниципальных услуг.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В сфере культуры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При формировании бюджетных ассигнований в сфере культуры необходимо обеспечить функционирование и развитие муниципальных учреждений в соответствии с перспективными задачами развития российского общества и экономики.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В сфере физической культуры и спорта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Бюджетная политика в сфере физической культуры и спорта сосредоточена на развитие массового спорта, создание для всех категорий и групп населения условий для занятий массовым спортом, увеличение количества занимающихся спортом жителей.</w:t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В сфере социальной политики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При формировании бюджетных ассигнований на пенсионное и социальное обеспечение в 2021-2023 годах в полном объеме обеспечивается исполнение установленных решениями Совета Шелтозерского вепсского сельского поселения публично-нормативных обязательств.</w:t>
      </w:r>
    </w:p>
    <w:p>
      <w:pPr>
        <w:pStyle w:val="Normal"/>
        <w:suppressAutoHyphens w:val="false"/>
        <w:autoSpaceDE w:val="false"/>
        <w:ind w:left="283" w:firstLine="284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2.2. В области национальной экономики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ru-RU" w:bidi="ar-SA"/>
        </w:rPr>
        <w:t xml:space="preserve">Приоритетными направлениями расходов в сфере национальной экономики остается поддержка дорожного хозяйства, а так же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реализация мероприятий по землеустройству и землепользованию, содержанию муниципального имуществ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ru-RU" w:bidi="ar-SA"/>
        </w:rPr>
        <w:t>Кроме того, на развитие экономики поселения необходимо привлекать дополнительные источники финансирования, увеличивать долю средств из внебюджетных источников.</w:t>
      </w:r>
    </w:p>
    <w:p>
      <w:pPr>
        <w:pStyle w:val="Normal"/>
        <w:widowControl/>
        <w:suppressAutoHyphens w:val="false"/>
        <w:autoSpaceDE w:val="false"/>
        <w:ind w:firstLine="720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В сфере дорожного хозяйства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Бюджетная политика в сфере дорожного хозяйства направлена на поддержку дорожного хозяйства, обеспечение сохранности существующей дорожной сети, приоритетное выполнение работ по содержанию ремонту сети автомобильных дорог с целью улучшения их транспортно-эксплуатационного состояния и пропускной способности. </w:t>
      </w:r>
    </w:p>
    <w:p>
      <w:pPr>
        <w:pStyle w:val="Normal"/>
        <w:widowControl/>
        <w:suppressAutoHyphens w:val="false"/>
        <w:ind w:left="283" w:hanging="0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2.3. В области жилищно-коммунального хозяйств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Основными направлениями бюджетной политики в сфере ЖКХ является финансовое обеспечение за счет средств бюджета поселений полномочий по решению вопросов местного значения в области жилищных отношений, с целью улучшения эксплуатационных качеств объектов муниципального жилищного фонда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В 2021-2023 годах бюджетные ассигнования в области жилищно-коммунального хозяйства будут направлены на финансовое обеспечение реализации следующих мероприятий: организацию благоустройства территории поселения (включая уличное освещение, озеленение территории, размещение и содержание малых архитектурных форм).</w:t>
      </w:r>
    </w:p>
    <w:p>
      <w:pPr>
        <w:pStyle w:val="Normal"/>
        <w:widowControl/>
        <w:suppressAutoHyphens w:val="false"/>
        <w:ind w:left="283" w:hanging="0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2.4. В области муниципального управления</w:t>
      </w:r>
    </w:p>
    <w:p>
      <w:pPr>
        <w:pStyle w:val="Normal"/>
        <w:widowControl/>
        <w:suppressAutoHyphens w:val="false"/>
        <w:ind w:right="41"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сновные направления бюджетной политики в области</w:t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муниципального управления: исключение дублирования функций и полномочий; реализация механизмов противодействия коррупции; повышение эффективности и прозрачности деятельности органов местного самоуправления района; повышение эффективности использования кадровых резервов органов местного самоуправления; совершенствование организации муниципальной службы; оптимизация деятельности органов муниципальной службы; внедрение современных технологий на муниципальной службе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 xml:space="preserve">Приложение № 2 утверждено </w:t>
      </w: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ru-RU" w:bidi="ar-SA"/>
        </w:rPr>
        <w:t xml:space="preserve">Постановлением администрации </w:t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 xml:space="preserve"> Шелтозерского вепсского</w:t>
      </w: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ru-RU" w:bidi="ar-SA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u w:val="single"/>
          <w:lang w:eastAsia="ru-RU" w:bidi="ar-SA"/>
        </w:rPr>
        <w:t>№ 40 от 12.10.2020 г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Основные направления налоговой политики поселения на 2021год и плановый период 2022 и 2023 годов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. Основные задачи налоговой политики</w:t>
      </w:r>
    </w:p>
    <w:p>
      <w:pPr>
        <w:pStyle w:val="Normal"/>
        <w:pBdr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 w:bidi="ru-RU"/>
        </w:rPr>
        <w:t>Основными задачами в трехлетней перспективе являются:</w:t>
      </w:r>
    </w:p>
    <w:p>
      <w:pPr>
        <w:pStyle w:val="Normal"/>
        <w:pBdr/>
        <w:shd w:fill="FFFFFF" w:val="clear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 w:bidi="ru-RU"/>
        </w:rPr>
        <w:t>- ориентация приоритетов налоговой политики на достижение национальных целей развития;</w:t>
      </w:r>
    </w:p>
    <w:p>
      <w:pPr>
        <w:pStyle w:val="Normal"/>
        <w:pBdr/>
        <w:shd w:fill="FFFFFF" w:val="clear"/>
        <w:tabs>
          <w:tab w:val="clear" w:pos="709"/>
          <w:tab w:val="left" w:pos="925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 w:bidi="ru-RU"/>
        </w:rPr>
        <w:t>- повышение реалистичности прогнозирования и минимизация рисков несбалансированности при бюджетном планировании;</w:t>
      </w:r>
    </w:p>
    <w:p>
      <w:pPr>
        <w:pStyle w:val="Normal"/>
        <w:pBdr/>
        <w:shd w:fill="FFFFFF" w:val="clear"/>
        <w:tabs>
          <w:tab w:val="clear" w:pos="709"/>
          <w:tab w:val="left" w:pos="935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 w:bidi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 w:bidi="ru-RU"/>
        </w:rPr>
        <w:t>- укрепление доходной базы  бюджета поселения  за счет мобилизации в бюджет имеющихся резервов;</w:t>
      </w:r>
    </w:p>
    <w:p>
      <w:pPr>
        <w:pStyle w:val="Normal"/>
        <w:pBdr/>
        <w:shd w:fill="FFFFFF" w:val="clear"/>
        <w:tabs>
          <w:tab w:val="clear" w:pos="709"/>
          <w:tab w:val="left" w:pos="989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 w:bidi="ru-RU"/>
        </w:rPr>
        <w:t>- стимулирование инвестиционной деятельности;</w:t>
      </w:r>
    </w:p>
    <w:p>
      <w:pPr>
        <w:pStyle w:val="Normal"/>
        <w:pBdr/>
        <w:shd w:fill="FFFFFF" w:val="clear"/>
        <w:tabs>
          <w:tab w:val="clear" w:pos="709"/>
          <w:tab w:val="left" w:pos="989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 w:bidi="ru-RU"/>
        </w:rPr>
        <w:t>- поддержка субъектов малого и среднего предпринимательства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val="en-US" w:eastAsia="ru-RU" w:bidi="ar-SA"/>
        </w:rPr>
        <w:t>II</w:t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. Основные направления налоговой политики района на 2021-2023 годы</w:t>
      </w:r>
    </w:p>
    <w:p>
      <w:pPr>
        <w:pStyle w:val="Normal"/>
        <w:pBdr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 w:bidi="ru-RU"/>
        </w:rPr>
        <w:t>В 2021-2023 годах будут продолжены мероприятия, намеченные ранее на среднесрочную перспективу. Основными направлениями, по которым предполагается реализовать налоговую политику, являются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 w:bidi="ar-SA"/>
        </w:rPr>
        <w:t>- совершенствование методов налогового администрирования, повышение уровня ответственности главных администраторов доходов за выполнение плановых показателей поступления доходов в бюджет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 w:bidi="ar-SA"/>
        </w:rPr>
        <w:t>- усиление работы администраторов по неплатежам в  бюджеты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 w:bidi="ar-SA"/>
        </w:rPr>
        <w:t>- создание благоприятных условий для расширения производства, новых рабочих мест, инвестиционной и инновационной активности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 w:bidi="ar-SA"/>
        </w:rPr>
        <w:t>- осуществление содействия среднему и малому бизнесу для развития предпринимательской деятельност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 w:bidi="ru-RU"/>
        </w:rPr>
        <w:t xml:space="preserve">Увеличение доходного потенциала напрямую зависит от конструктивного взаимодействия и скоординированных действий органов государственной власти и органов местного самоуправления с администраторами доходов, осуществление которого  будет продолжено  в рамках деятельности комиссий   по контролю за своевременностью и полнотой перечисления денежных средств в бюджет и внебюджетные фонды, а так же в рамках работы по легализации объектов налогообложения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 w:bidi="ru-RU"/>
        </w:rPr>
        <w:t>При формировании основных направлений налоговой политики муниципального образования  учтены изменения в налоговое и бюджетное законодательство, вносимые и планируемые к принятию на  региональном уровне.</w:t>
      </w:r>
    </w:p>
    <w:p>
      <w:pPr>
        <w:pStyle w:val="Normal"/>
        <w:widowControl/>
        <w:pBdr/>
        <w:shd w:fill="FFFFFF" w:val="clear"/>
        <w:tabs>
          <w:tab w:val="clear" w:pos="709"/>
          <w:tab w:val="left" w:pos="1291" w:leader="none"/>
        </w:tabs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color w:val="CC3300"/>
          <w:kern w:val="0"/>
          <w:sz w:val="16"/>
          <w:szCs w:val="16"/>
          <w:lang w:eastAsia="ru-RU" w:bidi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drawing>
          <wp:inline distT="0" distB="0" distL="0" distR="0">
            <wp:extent cx="400050" cy="2851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61" r="-8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ПРИОНЕЖСКИЙ МУНИЦИПАЛЬНЫЙ РАЙОН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АДМИНИСТРАЦИЯ ШЕЛТОЗЕРСКОГО   ВЕПССКОГО   СЕЛЬСКОГО 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т   12 октября  2020 г.                                                                                                                                                                      № 41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б основных направлениях долговой политики Шелтозерского вепсского сельского поселения на 2021 год и на плановый период 2022 и 2023 годов</w:t>
      </w:r>
    </w:p>
    <w:p>
      <w:pPr>
        <w:pStyle w:val="Normal"/>
        <w:widowControl/>
        <w:suppressAutoHyphens w:val="false"/>
        <w:autoSpaceDE w:val="false"/>
        <w:ind w:right="19772" w:hanging="0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en-US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en-US" w:bidi="ar-SA"/>
        </w:rPr>
        <w:t xml:space="preserve">В целях разработки проекта бюджета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Шелтозерского вепсского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en-US" w:bidi="ar-SA"/>
        </w:rPr>
        <w:t xml:space="preserve"> сельского поселения на 2021 год и плановый период 2022 и 2023 годов,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руководствуясь со статьей 101 Бюджетного кодекса Российской Федерации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en-US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 w:bidi="ar-SA"/>
        </w:rPr>
        <w:t xml:space="preserve"> Администрация Шелтозерского вепсского сельского поселения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ПОСТАНОВЛЯЕТ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0"/>
        <w:jc w:val="both"/>
        <w:rPr>
          <w:rFonts w:ascii="Times New Roman" w:hAnsi="Times New Roman" w:eastAsia="Times New Roman" w:cs="Times New Roman"/>
          <w:kern w:val="0"/>
          <w:sz w:val="16"/>
          <w:szCs w:val="16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Утвердить долговую политику Шелтозерского вепсского</w:t>
      </w:r>
      <w:r>
        <w:rPr>
          <w:rFonts w:eastAsia="Times New Roman" w:cs="Times New Roman" w:ascii="Times New Roman" w:hAnsi="Times New Roman"/>
          <w:kern w:val="0"/>
          <w:sz w:val="16"/>
          <w:szCs w:val="16"/>
          <w:shd w:fill="FFFFFF" w:val="clear"/>
          <w:lang w:eastAsia="ru-RU" w:bidi="ar-SA"/>
        </w:rPr>
        <w:t xml:space="preserve"> сельского поселения на 2021 год и плановый период 2022 и 2023 годов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публиковать постановление в информационном бюллетене «Вести Шелтозерья», разместить постановление на официальном сайте Администрации Шелтозерского вепсского сельского поселения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567" w:hanging="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Контроль за выполнением постановления оставляю за собой.</w:t>
      </w:r>
    </w:p>
    <w:p>
      <w:pPr>
        <w:pStyle w:val="Normal"/>
        <w:widowControl/>
        <w:suppressAutoHyphens w:val="false"/>
        <w:ind w:left="567" w:hanging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Глава Шелтозерского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вепсского сельского поселения                                                                                                                                                   И.М.Сафонова</w:t>
      </w:r>
    </w:p>
    <w:p>
      <w:pPr>
        <w:pStyle w:val="Normal"/>
        <w:widowControl/>
        <w:suppressAutoHyphens w:val="false"/>
        <w:autoSpaceDE w:val="false"/>
        <w:ind w:firstLine="709"/>
        <w:jc w:val="right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 xml:space="preserve">Приложение №1 </w:t>
      </w: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ru-RU" w:bidi="ar-SA"/>
        </w:rPr>
        <w:t xml:space="preserve"> утверждено  Постановлением администрации </w:t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Шелтозерского вепсского</w:t>
      </w: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ru-RU" w:bidi="ar-SA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u w:val="single"/>
          <w:lang w:eastAsia="ru-RU" w:bidi="ar-SA"/>
        </w:rPr>
        <w:t>№ 41 от 12.10.2020 г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aps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caps/>
          <w:kern w:val="0"/>
          <w:sz w:val="16"/>
          <w:szCs w:val="16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b/>
          <w:caps/>
          <w:kern w:val="0"/>
          <w:sz w:val="16"/>
          <w:szCs w:val="16"/>
          <w:lang w:eastAsia="ru-RU" w:bidi="ar-SA"/>
        </w:rPr>
        <w:t>. Основные направления долговой политики ШЕЛТОЗЕРСКОГО ВЕПССКОГО СЕЛЬСКОГО ПОСЕЛЕНИЯ на 2021 год И НА ПЛАНОВЫЙ ПЕРИОД 2022 и 2023 ГОДОВ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Необходимость принятия настоящей долговой политики обусловлена увеличенным объемом долговых обязательств муниципального образования «Шелтозерское вепсское сельское поселение» в условиях нестабильной экономической ситуации, снижения поступлений доходов при сохранении обязанности выполнения социальных расходов в полном объеме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Долговая политика муниципального образования «Шелтозерское вепсское сельское поселение» (далее – муниципальное образование) на 2021 год и плановый период 2022-2023 годы направлена на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- обеспечение финансирования дефицита бюджета муниципального образования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- своевременное и полное исполнение долговых обязательств муниципального образования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- обеспечение поддержания объема муниципального долга в пределах, установленных федеральным законодательством, и в соответствии с решением о бюджете муниципального образования на текущий финансовый год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- обеспечение поддержания расходов на обслуживание муниципального долга в пределах, установленных законодательством и в соответствии с решением о бюджете муниципального образования на текущий финансовый год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- минимизацию стоимости обслуживания муниципального долга муниципального образования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2. Цели и принципы долговой политики муниципального образования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Целью долговой политики муниципального образования является поддержание объема долговых обязательств муниципального образования на экономически безопасном уровне с учетом всех возможных рисков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Принципами долговой политики муниципального образования являются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- соблюдение ограничений, установленных Бюджетным кодексом Российской Федерации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- сокращение стоимости обслуживания муниципального долга муниципального образования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- открытость и прозрачность управления муниципальным долгом муниципального образования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3. Основные задачи долговой политики муниципального образования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сновными задачами долговой политики муниципального образования являются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- повышение эффективности муниципальных заимствований муниципального образования (далее – заимствования)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- оптимизация структуры муниципального долга муниципального образования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- обеспечение дефицита бюджета муниципального образования на уровне не более 5 процентов от суммы доходов бюджета муниципального образования без учета безвозмездных поступлений и поступлений налоговых доходов по дополнительным нормативам отчислений с учетом положений статьи 92.1. Бюджетного Кодекса Российской Федерации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- сокращение рисков, связанных с осуществлением заимствований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- обеспечение взаимосвязи принятия решения о заимствованиях с реальными потребностями бюджета муниципального образования в привлечении заемных средств;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-достижение экономически безопасного объема муниципального долга;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-минимизация расходов на обслуживание муниципального долга;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-недопущение принятия и исполнения расходных обязательств, не отнесенных к полномочиям органов местного самоуправления Российской Федерации;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- сохранение благоприятной кредитной истории муниципального образования как надежного заемщика, безупречно и своевременно выполняющего свои финансовые обязательства, что создает предпосылки для снижения стоимости заимствований и улучшения структуры долга;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- обеспечение раскрытия информации о муниципальном долге муниципального образования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4. Основные мероприятия долговой политики муниципального образования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сновными мероприятиями долговой политики муниципального образования являются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- осуществление мониторинга соответствия параметров муниципального долга муниципального образования ограничениям, установленным Бюджетным кодексом Российской Федерации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- учет информации о муниципальном долге муниципального образования, формирование отчетности о муниципальных долговых обязательствах муниципального образования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- размещение информации о муниципальном долге муниципального образования в электронных средствах массовой информации на основе принципов открытости и прозрачности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- привлечение бюджетных кредитов как наиболее выгодных с точки зрения долговой нагрузки на бюджет, в том числе на пополнение остатков средств на счете бюджета муниципального образования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- совершенствование практики проведения электронных аукционов среди кредитных организаций на оказание услуг по предоставлению кредитов на покрытие дефицита бюджета и погашение долговых обязательств бюджета муниципального образования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- недопущение принятия новых расходных обязательств, не обеспеченных стабильными источниками доходов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5. Условия, принимаемые для составления проекта бюджета муниципального образования на очередной финансовый год и на плановый период в области долговых обязательств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сновными условиями, принимаемыми для составления проекта бюджета муниципального образования на очередной финансовый год в области долговых обязательств муниципального образования являются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- утверждение предельного объема расходов на обслуживание муниципального долга в объеме не выше 5 процентов от суммы расходов бюджета муниципального образования, за исключением суммы расходов, которые осуществляются за счет субвенций, предоставляемых из Федерального бюджета РФ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- утверждение предельного объема заимствований в текущем финансовом году в объеме не выше суммы, направляемой в текущем финансовом году на погашение долговых обязательств и финансирование дефицита бюджета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- утверждение дефицита бюджета в размере не более 5 процентов суммы доходов бюджета без учета безвозмездных поступлений и поступлений налоговых доходов по дополнительным нормативам отчислений с учетом положений статьи 92.1. Бюджетного Кодекса Российской Федерации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Расходные обязательства муниципального образования по обслуживанию муниципального долга муниципального образования определяются на основании заключенных соглашений на предоставление бюджетных кредитов.</w:t>
      </w:r>
    </w:p>
    <w:p>
      <w:pPr>
        <w:pStyle w:val="Normal"/>
        <w:widowControl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drawing>
          <wp:inline distT="0" distB="0" distL="0" distR="0">
            <wp:extent cx="323850" cy="2184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61" r="-8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ПРИОНЕЖСКИЙ МУНИЦИПАЛЬНЫЙ РАЙОН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АДМИНИСТРАЦИЯ ШЕЛТОЗЕРСКОГО ВЕПССКОГО СЕЛЬСКОГО 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т   12 октября  2020 г.                                                                                                                                                                                № 42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Об утверждении Плана подготовки прогноза социально-экономического развития Шелтозерского вепсского сельского поселения на 2021 год и на плановый период 2022-2023 годов, проекта решения о бюджете Шелтозерского вепсского сельского поселения на 2021 год и на плановый период 2022-2023 годов в органах местного самоуправления Шелтозерского вепсского сельского поселения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В целях упорядочения процесса взаимодействия органов местного самоуправления Шелтозерского вепсского сельского поселения по разработке прогноза социально - экономического развития поселения и формирования бюджета Шелтозерского вепсского сельского поселения, Администрация Шелтозерского вепсского сельского поселения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ПОСТАНОВЛЯЕТ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Утвердить прилагаемый План подготовки прогноза социально-экономического развития Шелтозерского вепсского сельского поселения на 2021 год и на плановый период 2022-2023 годов, проекта решения о бюджете Шелтозерского вепсского сельского поселения на 2021 год и на плановый период 2022-2023 годов (Приложение № 1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Установить, что формирование бюджета Шелтозерского вепсского сельского поселения на 2021 год и на плановый период 2022-2023 годов осуществляется в разрезе муниципальных программ Шелтозерского вепсского сельского поселения и непрограммных мероприятий по бюджетной классификации Российской Федерации (по функциональной и по ведомственной структуре).   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тветственным исполнителям муниципальных программ Шелтозерского вепсского сельского поселения обеспечить в сроки, установленные постановление администрации, разработку и принятие постановлений администрации Шелтозерского вепсского сельского поселения.</w:t>
      </w:r>
    </w:p>
    <w:p>
      <w:pPr>
        <w:pStyle w:val="Normal"/>
        <w:widowControl/>
        <w:shd w:fill="FFFFFF" w:val="clear"/>
        <w:tabs>
          <w:tab w:val="clear" w:pos="709"/>
          <w:tab w:val="left" w:pos="-142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 w:bidi="ar-SA"/>
        </w:rPr>
        <w:t>4. 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Настоящее постановление вступает в силу с момента его подписания и  подлежит размещению на официальном сайте Шелтозерского вепсского сельского поселения.</w:t>
      </w:r>
    </w:p>
    <w:p>
      <w:pPr>
        <w:pStyle w:val="Normal"/>
        <w:widowControl/>
        <w:shd w:fill="FFFFFF" w:val="clear"/>
        <w:tabs>
          <w:tab w:val="clear" w:pos="709"/>
          <w:tab w:val="left" w:pos="-142" w:leader="none"/>
        </w:tabs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 w:bidi="ar-SA"/>
        </w:rPr>
        <w:t>5. Контроль за выполнением настоящего постановления оставляю за собой.</w:t>
      </w:r>
    </w:p>
    <w:p>
      <w:pPr>
        <w:pStyle w:val="Normal"/>
        <w:widowControl/>
        <w:tabs>
          <w:tab w:val="clear" w:pos="709"/>
          <w:tab w:val="left" w:pos="2670" w:leader="none"/>
        </w:tabs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 w:bidi="ar-SA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Глава Шелтозерского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вепсского сельского поселения                                                                                                                         И.М.Сафонова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sectPr>
          <w:type w:val="nextPage"/>
          <w:pgSz w:w="11906" w:h="16838"/>
          <w:pgMar w:left="993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Приложение № 1 утверждено  Постановлением Главы Шелтозерского вепсского сельского поселения от  12 октября  2020 года  № 42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ru-RU" w:bidi="ar-SA"/>
        </w:rPr>
        <w:t>ПЛАН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ru-RU" w:bidi="ar-SA"/>
        </w:rPr>
        <w:t>подготовки прогноза социально-экономического развития Шелтозерского вепсского сельского поселения на 2021 год, параметров прогноза социально-экономического развития на 2022-2023гг., проекта решения о бюджете Шелтозерского вепсского сельского поселения  на 2021 год и на плановый период 2022-2023 гг.</w:t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2268"/>
        <w:gridCol w:w="2126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1064" w:hanging="1064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Сро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тветственные исполн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</w:tr>
      <w:tr>
        <w:trPr>
          <w:trHeight w:val="217" w:hRule="atLeast"/>
          <w:cantSplit w:val="true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1. Подготовительный этап</w:t>
            </w:r>
          </w:p>
        </w:tc>
      </w:tr>
      <w:tr>
        <w:trPr>
          <w:trHeight w:val="54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1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Представление в Администрацию Шелтозерского вепсского сельского поселения прогнозов, сценарных условий функционирования экономики поселения на период до 2023 г. согласно приложению 1 к настоящему План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до 15 окт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Администрация поселения</w:t>
            </w:r>
          </w:p>
        </w:tc>
      </w:tr>
      <w:tr>
        <w:trPr>
          <w:trHeight w:val="51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1.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Представление в Администрацию Шелтозерского вепсского сельского поселения предложений по материальным расходам бюджета для исполнения муниципальных функций, в соответствии с приложением 3 к настоящему План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до 15 окт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Администрация поселения</w:t>
            </w:r>
          </w:p>
        </w:tc>
      </w:tr>
      <w:tr>
        <w:trPr>
          <w:trHeight w:val="83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1.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Проведение предварительных расчетов по проекту бюджета Шелтозерского вепсского сельского поселения на 2021-2023 гг. на основе представленных исходных условий для формирования вариантов развития Шелтозерского вепсского сельского поселения и основных показателей прогноза социально-экономического развития Шелтозерского вепсского сельского поселения до 2023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до 20 окт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Администрация поселения</w:t>
            </w:r>
          </w:p>
        </w:tc>
      </w:tr>
      <w:tr>
        <w:trPr>
          <w:trHeight w:val="276" w:hRule="atLeast"/>
          <w:cantSplit w:val="true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ru-RU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. Изменение бюджетного законодательства</w:t>
            </w:r>
          </w:p>
        </w:tc>
      </w:tr>
      <w:tr>
        <w:trPr>
          <w:trHeight w:val="12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2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Подготовка проектов нормативных правовых актов, локальных актов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2.1. 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по изменению порядка формирования и исполнения бюджета Шелтозерского вепс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до 15 окт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Администрация поселения</w:t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2.1.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по утверждению и (или) внесению изменений в муниципальные программы, инвестиционные проекты, разработанные по действующим и принимаемым расходным обязательствам Шелтозерского вепсского сельского поселения по вопросам местного 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до 15 окт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Администрация поселения</w:t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2.1.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по разработке Методических рекомендаций по определению расчетно-нормативных затрат на оказание муниципальных услуг (выполнение работ), а также затрат на содержание имущества муниципальных бюджетных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до 15 окт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Администрация поселения</w:t>
            </w:r>
          </w:p>
        </w:tc>
      </w:tr>
      <w:tr>
        <w:trPr>
          <w:trHeight w:val="31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2.1.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по утверждению перечня муниципальных услуг (работ), оказываемыми (выполняемыми) муниципальными учрежден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до 15 окт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Администрация поселения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2.1.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по утверждению Методики формализованного прогнозирования доходов бюджета Шелтозерского вепс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до 15 окт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Администрация поселения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2.1.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по утверждению Методики планирования бюджетных ассигнований Шелтозерского вепс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до 15 окт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Администрация поселения</w:t>
            </w:r>
          </w:p>
        </w:tc>
      </w:tr>
      <w:tr>
        <w:trPr>
          <w:trHeight w:val="16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2.1.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по утверждению порядка применения бюджетной классифик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до 15 окт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Администрация поселения</w:t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2.1.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по действующим и принимаемым расходным обязательств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до 15 окт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Администрация поселения</w:t>
            </w:r>
          </w:p>
        </w:tc>
      </w:tr>
      <w:tr>
        <w:trPr>
          <w:trHeight w:val="252" w:hRule="atLeast"/>
          <w:cantSplit w:val="true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ru-RU" w:bidi="ar-SA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. Подготовка прогноза социально-экономического развития, проекта бюджета на 2021 год и плановый период 2022-2023 гг.</w:t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3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Представление в Администрацию Шелтозерского вепсского сельского поселения информации по проекту бюджета на 2021-2023гг.  в соответствии с приложением 4 к настоящему План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В соответствии со сроками, определенными в приложение 4 к настоящему План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Администрация поселения</w:t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3.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Представление планов финансово-хозяйственной деятельности муниципальных учреждений на очередной финансовый год; программы приватизации (продажи) муниципального имущества поселения и приобретение имущества в собственность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до 15 окт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Администрация поселения</w:t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3.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Разработка прогнозных показателей заданий на оказание муниципальных услуг (качественных, количественных и стоимостных характеристик по видам услуг) для учреждений, финансируемых из бюджета Шелтозерского вепс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до 15 окт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Администрация поселения</w:t>
            </w:r>
          </w:p>
        </w:tc>
      </w:tr>
      <w:tr>
        <w:trPr>
          <w:trHeight w:val="3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3.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Представление в Администрацию Шелтозерского вепсского сельского поселения фрагментов реестра расходных обязательств на 2021-2023 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Окт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Администрация поселения</w:t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3.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Направление субъектам бюджетного планирования предельных объемов бюджетных ассигнований по действующим и принимаемым обязательств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Окт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Администрация поселения</w:t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3.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Предварительная балансировка прогнозных объемов доходов бюджета поселения и объемов расходов по действующим и принимаемым расходным обязательств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до 15 окт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Администрация поселения</w:t>
            </w:r>
          </w:p>
        </w:tc>
      </w:tr>
      <w:tr>
        <w:trPr>
          <w:trHeight w:val="3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3.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Корректировка исходных данных по проекту бюджета на 2021 год и плановый период 2022-2023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до 15 окт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Администрация поселения</w:t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3.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Подготовка проекта постановления «Об основных направлений бюджетной и налоговой политики Шелтозерского вепсского сельского поселения на очередной финансовый год и плановый период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до 1 но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Администрация поселения</w:t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3.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Утверждение постановление администрации Шелтозерского вепсского сельского поселения прогноза социально-экономического развития поселения на очередной финансовый год и плановый пери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15 Окт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Администрация поселения</w:t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3.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Подготовка предварительных итогов социально-экономического развития поселения на истекший период текущего года и ожидаемые итоги социально-экономического развития поселения на текущий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15 Окт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Администрация поселения</w:t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3.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Подготовка проекта решения о бюджете Шелтозерского вепсского сельского поселения на 2021 год и на плановый период 2022-2023 г. с приложением документов и материалов в соответствии с Положением о бюджетном процессе в Шелтозерского вепсского сельском поселении, представление его в Совет Шелтозерского вепс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Не позднее 15 но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Администрация поселения</w:t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3.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Подготовке проекта бюджета во втором чт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Не позднее чем через 30 дней после принятия его в первом чте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Администрация поселения</w:t>
            </w:r>
          </w:p>
        </w:tc>
      </w:tr>
      <w:tr>
        <w:trPr>
          <w:trHeight w:val="166" w:hRule="atLeast"/>
          <w:cantSplit w:val="true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ru-RU" w:bidi="ar-SA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. Осуществление подготовительных мероприятий к исполнению бюджета Шелтозерского вепсского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сельского поселения</w:t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4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Составление сводной бюджетной росписи бюджета поселения, кассового плана, утвержденные Главой Шелтозерского вепсского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До 31 дека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Администрация поселения</w:t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4.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Формирование  данных об объемах муниципальных услуг по форме согласно приложения 2 Порядка  формирования муниципального задания на оказание муниципальных услуг                       (выполнения работ) и его  финансового обеспечения , утвержденного постановление администрации Шелтозерского вепсского сельского поселения  от 19.10.2015 № 3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до 15 окт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Администрация поселения</w:t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4.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Утверждение муниципального задания на оказание муниципальных услуг для муниципальных бюджетных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не позднее 15 рабочих дней со дня утверждения  ГРБС лимитов  бюджетных обязательств на предоставление субсидии на финансовое обеспечение выполнения муниципального зад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Администрация поселения</w:t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4.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Уточнение реестра расходных обязательств Шелтозерского вепсского сельского поселения с учетом решения о бюджете Шелтозерского вепсского сельского поселения на 2021 год и плановый период 2022-2023 гг. принятого во втором чт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 w:bidi="ar-SA"/>
              </w:rPr>
              <w:t>В течение 10 дней после утверждения бюджета Шелтозерского вепсского сельского поселения на очередной финансовый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 w:bidi="ar-SA"/>
              </w:rPr>
              <w:t>Администрация поселения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0"/>
        <w:contextualSpacing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Приложение 1 к Плану подготовки прогноза социально-экономического развития на  2021 год и плановый период на 2022-2023 годов, проекта решения о бюджете Шелтозерского вепсского  сельского поселения на 2021 год и  плановый период 2022-2023 годов  в органах местного самоуправления Шелтозерского вепсского сельского поселения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Исходные условия для формирования вариантов развития экономики Шелтозерского вепсского сельского поселения и основные показатели прогноза социально-экономического развития Шелтозерского вепсского сельского поселения на период до 2023 года</w:t>
      </w:r>
    </w:p>
    <w:tbl>
      <w:tblPr>
        <w:tblW w:w="11057" w:type="dxa"/>
        <w:jc w:val="left"/>
        <w:tblInd w:w="137" w:type="dxa"/>
        <w:tblLayout w:type="fixed"/>
        <w:tblCellMar>
          <w:top w:w="15" w:type="dxa"/>
          <w:left w:w="180" w:type="dxa"/>
          <w:bottom w:w="0" w:type="dxa"/>
          <w:right w:w="15" w:type="dxa"/>
        </w:tblCellMar>
      </w:tblPr>
      <w:tblGrid>
        <w:gridCol w:w="3260"/>
        <w:gridCol w:w="1134"/>
        <w:gridCol w:w="993"/>
        <w:gridCol w:w="1275"/>
        <w:gridCol w:w="1134"/>
        <w:gridCol w:w="1276"/>
        <w:gridCol w:w="992"/>
        <w:gridCol w:w="993"/>
      </w:tblGrid>
      <w:tr>
        <w:trPr>
          <w:trHeight w:val="344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18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сновные сценарные услов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Вариан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тчетный год (n-2)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тчетный год (n-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текущий</w:t>
              <w:br/>
              <w:t>год 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плановый</w:t>
              <w:br/>
              <w:t>год (n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плановый</w:t>
              <w:br/>
              <w:t>год (n+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плановый</w:t>
              <w:br/>
              <w:t>год (n+3)</w:t>
            </w:r>
          </w:p>
        </w:tc>
      </w:tr>
      <w:tr>
        <w:trPr>
          <w:trHeight w:val="156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464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прогноз</w:t>
            </w:r>
          </w:p>
        </w:tc>
      </w:tr>
    </w:tbl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tbl>
      <w:tblPr>
        <w:tblW w:w="11057" w:type="dxa"/>
        <w:jc w:val="left"/>
        <w:tblInd w:w="137" w:type="dxa"/>
        <w:tblLayout w:type="fixed"/>
        <w:tblCellMar>
          <w:top w:w="15" w:type="dxa"/>
          <w:left w:w="720" w:type="dxa"/>
          <w:bottom w:w="0" w:type="dxa"/>
          <w:right w:w="15" w:type="dxa"/>
        </w:tblCellMar>
      </w:tblPr>
      <w:tblGrid>
        <w:gridCol w:w="3260"/>
        <w:gridCol w:w="1134"/>
        <w:gridCol w:w="993"/>
        <w:gridCol w:w="1276"/>
        <w:gridCol w:w="1134"/>
        <w:gridCol w:w="1260"/>
        <w:gridCol w:w="1007"/>
        <w:gridCol w:w="993"/>
      </w:tblGrid>
      <w:tr>
        <w:trPr>
          <w:tblHeader w:val="true"/>
          <w:trHeight w:val="125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72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72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72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721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721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705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72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8</w:t>
            </w:r>
          </w:p>
        </w:tc>
      </w:tr>
      <w:tr>
        <w:trPr>
          <w:trHeight w:val="208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п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72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Численность населения (среднегодовая), 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Пе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-72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аз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-72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п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72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Фонд заработной платы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Пе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-72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аз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-72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п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72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Денежные доходы населения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Пе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-72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аз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-72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п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72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Реальная заработная плата, темп рост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Пе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аз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п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72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Среднесписочная численность работающих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Пе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аз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п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аз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п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spacing w:before="0" w:after="0"/>
        <w:contextualSpacing/>
        <w:jc w:val="right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                                                                                 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Приложение 2 к Плану подготовки прогноза социально- экономического развития на  2021 год и плановый период на 2022-2023 годов, проекта                                         решения о бюджете Шелтозерского вепсского  сельского поселения на 2021 год и плановый период 2022-2023 годов в органах местного самоуправления Шелтозерского вепс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Информация, представляемая в администрацию Шелтозерского вепсского сельского поселения для расчета корректирующих коэффициентов, отражающих местные особенности и влияющих на стоимость предоставляемых бюджетных услуг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В целях расчета корректирующих коэффициентов, отражающих местные особенности и влияющих на стоимость предоставляемых бюджетных услуг, в администрации Шелтозерского вепсского сельского поселения до 15 октября предоставляется следующая информация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Главные распорядители и получатели бюджетных средств, субсидий: объемы фактического потребления топливно-энергетических ресурсов в натуральном и стоимостном выражении в отчетном финансовом году, в разрезе бюджетных учреждений и тарифы на данные услуги, установленные по состоянию на 1 сентября текущего финансового год; объем услуг водоснабжения и водоотведения, вывоз жидких бытовых отходов по муниципальным бюджетным учреждениям (в куб. м) в разрезе учреждений за отчетный финансовый год и тарифы на данные услуги, установленные по состоянию на 1 августа текущего финансового года; копии декларации для расчета налога на имущество организаций, земельный налог, транспортный налог за 1,2 квартал текущего финансового года; штатное расписание по состоянию на 1 августа 2020 года, численность выборных должностных лиц, муниципальных служащих и вспомогательный персонал (по ОМСУ).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Приложение 3 к Плану подготовки прогноза социально- экономического развития на  2021 год и плановый период  на 2022-2023 годов, проекта                           решения о бюджете Шелтозерского вепсского сельского поселения на 2021 год и плановый период 2022-2023 годов в органах местного самоуправления Шелтозерского вепсского сельского поселения</w:t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Информация для расчета материальных расходов бюджета Шелтозерского вепсского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сельского поселения для исполнения функций органами местного самоуправления на 2021 - 2023 годы</w:t>
      </w:r>
    </w:p>
    <w:p>
      <w:pPr>
        <w:pStyle w:val="Normal"/>
        <w:widowControl/>
        <w:suppressAutoHyphens w:val="false"/>
        <w:ind w:firstLine="142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1. К расчетным показателям по материальным расходам бюджета для исполнения функций органами местного самоуправления предоставляются до 15 октября:</w:t>
      </w:r>
    </w:p>
    <w:p>
      <w:pPr>
        <w:pStyle w:val="Normal"/>
        <w:widowControl/>
        <w:suppressAutoHyphens w:val="false"/>
        <w:ind w:left="142" w:hanging="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1.1.1. на содержание депутатов Шелтозерского вепсского сельского поселения; 1.1.2. на содержание главы Шелтозерского вепсского сельского поселения;   1.1.3. на содержание аппарата администрации Шелтозерского вепсского сельского поселения; 1.1.4. расходы по сопровождению, поддержке и развитию программного обеспечения.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Приложение 4 к Плану подготовки прогноза социально- экономического развития на  2021 год и плановый период  на 2022-2023 годов, проекта  решения о бюджете Шелтозерского вепсского сельского поселения на 2021 год и плановый период 2022-2023 годов в органах местного самоуправления Шелтозерского вепс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Информация по проекту бюджета  Шелтозерского вепсского сельского поселения на 2021 - 2023 годы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В администрацию Шелтозерского вепсского сельского поселения представляется следующая информация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до 15 октября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1. Главный бухгалтер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1.1. исходные данные для определения объемов расходов и расчетные показатели по расходам, разработанные на основе Методики планирования бюджетных ассигнований;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1.2. прогноз поступлений налога на доходы физических лиц;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1.3. прогноз поступлений налога на имущество физических лиц;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1.4. фонд оплаты труда в последнем отчетном году;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1.5. численность населения по состоянию на начало текущего финансового года;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1.6. другие показатели для расчета бюджета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Заместитель главы администрации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1. протяженность автомобильных дорог местного значения, находящихся в собственности поселения;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2. аналитические материалы, включающие ожидаемую оценку поступлений в бюджет текущего года и расчет поступления на очередной финансовый год и плановый период с указанием причин отклонений ожидаемой оценки и прогноза по следующим показателям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2.1. расчет потребности в бюджетных средствах по оценке и приватизации (паспортизации) имущества;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2.2. доходы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2.3. доходы от продажи земельных участков, находящихся в муниципальной собственности;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2.4. доходы от реализации имущества, находящегося в собственности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3. расчет потребности в расходах на управление объектами муниципальной собственности на содержание муниципального имущества поселения;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4. другие показатели с согласованием финансового отдела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1.Получатели бюджетных средств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1.1. Показатели качественных, количественных и стоимостных характеристик муниципального задания на оказание муниципальных услуг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до 15 октября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проекты муниципального задания на оказание муниципальных услуг для учреждений финансируемых из бюджета Шелтозерского вепсского сельского поселения;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1.2. анализ исполнения муниципальных заданий муниципальными бюджетными учреждениями за год, предшествующий году в котором осуществляется планирование на очередной финансовый год и плановый период с указанием причин отклонений от плановых показателей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до 15 октября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тветственные исполнители муниципальных программ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284" w:leader="none"/>
          <w:tab w:val="left" w:pos="1985" w:leader="none"/>
        </w:tabs>
        <w:autoSpaceDE w:val="false"/>
        <w:ind w:left="0" w:hanging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разработка и согласование  проектов муниципальных программ Шелтозерского вепсского сельского поселения, предлагаемых к реализации начиная с 2021 года, а также проектов изменений в ранее утвержденные муниципальные программы Шелтозерского вепсского сельского поселения. 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985" w:leader="none"/>
        </w:tabs>
        <w:autoSpaceDE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drawing>
          <wp:inline distT="0" distB="0" distL="0" distR="0">
            <wp:extent cx="342265" cy="200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61" r="-8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ПРИОНЕЖСКИЙ МУНИЦИПАЛЬНЫЙ РАЙОН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АДМИНИСТРАЦИЯ   ШЕЛТОЗЕРСКОГО   ВЕПССКОГО   СЕЛЬСКОГО 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т   12 октября  2020 г.                                                                                                                                                                                       № 43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ind w:left="709" w:hanging="0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Об утверждении прогноза социально-экономического развития Шелтозерского вепсского  сельского поселения на 2021-2023 год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773" w:leader="none"/>
        </w:tabs>
        <w:suppressAutoHyphens w:val="false"/>
        <w:autoSpaceDE w:val="false"/>
        <w:spacing w:before="108" w:after="108"/>
        <w:ind w:right="-2" w:firstLine="567"/>
        <w:jc w:val="both"/>
        <w:outlineLvl w:val="0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На основании пункта 2 статьи 173 Бюджетного кодекса Российской Федерации</w:t>
      </w: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и в целях своевременной и качественной разработки</w:t>
      </w: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ru-RU" w:bidi="ar-SA"/>
        </w:rPr>
        <w:t xml:space="preserve"> проекта бюджета Шелтозерского вепсского сельского поселения на 2021-2023 годы</w:t>
      </w: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 w:bidi="ar-SA"/>
        </w:rPr>
        <w:t>, Администрация Шелтозерского вепсского сельского поселения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ПОСТАНОВЛЯЕТ:</w:t>
      </w:r>
    </w:p>
    <w:p>
      <w:pPr>
        <w:pStyle w:val="Normal"/>
        <w:widowControl/>
        <w:tabs>
          <w:tab w:val="clear" w:pos="709"/>
          <w:tab w:val="left" w:pos="10773" w:leader="none"/>
        </w:tabs>
        <w:suppressAutoHyphens w:val="false"/>
        <w:ind w:right="-2"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1. Утвердить прогноз социально-экономического развития Шелтозерского вепсского сельского поселения на 2021 - 2023 г. (Приложение к настоящему постановлению).</w:t>
      </w:r>
    </w:p>
    <w:p>
      <w:pPr>
        <w:pStyle w:val="Normal"/>
        <w:widowControl/>
        <w:tabs>
          <w:tab w:val="clear" w:pos="709"/>
          <w:tab w:val="left" w:pos="10773" w:leader="none"/>
        </w:tabs>
        <w:suppressAutoHyphens w:val="false"/>
        <w:ind w:right="-2"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2. Опубликовать постановление в информационном бюллетене «Вести Шелтозерья», разместить постановление на официальном сайте Администрации Шелтозерского вепсского сельского поселения.</w:t>
      </w:r>
    </w:p>
    <w:p>
      <w:pPr>
        <w:pStyle w:val="Normal"/>
        <w:widowControl/>
        <w:tabs>
          <w:tab w:val="clear" w:pos="709"/>
          <w:tab w:val="left" w:pos="567" w:leader="none"/>
          <w:tab w:val="left" w:pos="10773" w:leader="none"/>
        </w:tabs>
        <w:suppressAutoHyphens w:val="false"/>
        <w:overflowPunct w:val="false"/>
        <w:autoSpaceDE w:val="false"/>
        <w:ind w:right="-2"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Глава Шелтозерского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>вепсского сельского поселения                                                                                                                                                  И.М.Сафонова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kern w:val="0"/>
          <w:sz w:val="16"/>
          <w:szCs w:val="16"/>
          <w:lang w:eastAsia="ru-RU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kern w:val="0"/>
          <w:sz w:val="16"/>
          <w:szCs w:val="16"/>
          <w:lang w:eastAsia="ru-RU" w:bidi="ar-SA"/>
        </w:rPr>
        <w:t xml:space="preserve">Прогноз социально-экономического развития 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kern w:val="0"/>
          <w:sz w:val="16"/>
          <w:szCs w:val="16"/>
          <w:lang w:eastAsia="ru-RU" w:bidi="ar-SA"/>
        </w:rPr>
        <w:t>Шелтозерского вепсского  сельского поселения  на  2021 – 2023 годы</w:t>
      </w:r>
    </w:p>
    <w:p>
      <w:pPr>
        <w:pStyle w:val="Normal"/>
        <w:widowControl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52170</wp:posOffset>
                </wp:positionH>
                <wp:positionV relativeFrom="paragraph">
                  <wp:posOffset>-251460</wp:posOffset>
                </wp:positionV>
                <wp:extent cx="6326505" cy="1069213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00"/>
                              <w:gridCol w:w="108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83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 xml:space="preserve">Единиц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-6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-8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Прогноз 2021 г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Прогноз 2022 г.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Прогноз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-10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 вариан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2 вариан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 вариан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2 вариан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 вариант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2 вари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6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Численность постоянного насе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ления в среднем за г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2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2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2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2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234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 xml:space="preserve">% к пред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год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6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 xml:space="preserve">Число хозяйствующих субъектов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(предприятий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 xml:space="preserve">% к пред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год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Промышленные предприят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pacing w:val="-12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pacing w:val="-12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единиц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Сельскохозяйственные и фер</w:t>
                                    <w:softHyphen/>
                                    <w:t xml:space="preserve">мерски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9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хозяйст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3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Общеобразовательные учрежде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3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3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Школа искусст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3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3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Профессиональное училище (лицеи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3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Дошко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единиц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102" w:leader="none"/>
                                    </w:tabs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 xml:space="preserve">Культурно – досуговы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102" w:leader="none"/>
                                    </w:tabs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учреж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9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дения,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102" w:leader="none"/>
                                    </w:tabs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9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Спортивные сооруж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Учреждения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Отделение связ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Садоводческие товарищест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102" w:leader="none"/>
                                      <w:tab w:val="left" w:pos="2824" w:leader="none"/>
                                    </w:tabs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Торговл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Управляющие компани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764" w:leader="none"/>
                                    </w:tabs>
                                    <w:suppressAutoHyphens w:val="false"/>
                                    <w:autoSpaceDE w:val="false"/>
                                    <w:ind w:hanging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Сельские администраци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5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Общая площадь земель посел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 xml:space="preserve">% к пред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год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в т.ч. сельхозугоди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1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в том числе площадь застроенных  земе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 xml:space="preserve">% к пред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год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Общая протяженность всех доро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в т.ч. с усовершенствованным дорожным покрытие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% к пред. год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 xml:space="preserve">Общая протяженность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улиц, проездов, набережны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5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 xml:space="preserve">% к пред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год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8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9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освещенны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% к пред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год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Вывоз бытового мусо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куб. 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2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 xml:space="preserve">% к пред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год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8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Несанкционированные свалк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firstLine="9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Число крестьянских (фермер</w:t>
                                    <w:softHyphen/>
                                    <w:t>ских) хозяйст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 xml:space="preserve">% к пред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год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Количество торговых точек 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в т.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 xml:space="preserve">% к пред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год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розничных рынк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3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торговых центр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3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магазин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3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киоск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3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firstLine="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6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Количество пунктов обществен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9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ного питания (ресторанов, столо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вых, кафе, кафетериев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firstLine="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firstLine="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firstLine="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firstLine="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firstLine="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firstLine="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firstLine="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firstLine="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firstLine="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% к пред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5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год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каф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 xml:space="preserve">Количество пунктов бытовог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6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 xml:space="preserve">обслуживания населения (бань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парикмахерских, прачечных, хим</w:t>
                                    <w:softHyphen/>
                                    <w:t xml:space="preserve">чисток, ремонтных и пошивочных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9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мастерских, автосервисов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 xml:space="preserve">% к пред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год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5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Бан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pacing w:val="-15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pacing w:val="-15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5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5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5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Количество учреждений культу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ры и отдых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 xml:space="preserve">% к пред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год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hanging="5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hanging="5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библиоте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hanging="5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1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домов культу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Спортивные сооруж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Число мест в дошкольных обра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зовательных учреждениях (яс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9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лях, детских садах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 xml:space="preserve">% к пред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год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1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Детских сада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5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 xml:space="preserve">Численность детей, посещающих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учреждения дошкольного обра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 xml:space="preserve">% к пред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год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5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Число мест в общеобразователь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ных учреждениях (школах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 xml:space="preserve">% к пред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год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Численность учащихся, посе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5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 xml:space="preserve">щающих общеобразовательны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учреждения (школы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 xml:space="preserve">% к пред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5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год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 xml:space="preserve">Количество пунктов первичног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медицинского обслу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 xml:space="preserve">% к пред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год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8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8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Больн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8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8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Амбулатор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8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 xml:space="preserve">ФАП (фельдшерско-акушерский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6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пункт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8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8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Апте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pacing w:val="-8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pacing w:val="-8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Жилищный фонд на начало пе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риода – 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тыс. кв. мет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р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 xml:space="preserve">% к пред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год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6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в том числе жилищный фонд, на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8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ходящийся в собственности граж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6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да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тыс. кв. мет</w:t>
                                    <w:softHyphen/>
                                    <w:t>р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 xml:space="preserve">% к пред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год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 xml:space="preserve">Число граждан, пользующихс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4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 xml:space="preserve">льготами по оплате жилья 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коммунальных услуг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3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3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Поступление налоговых и нена</w:t>
                                    <w:softHyphen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логовых платежей в 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5325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62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620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6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7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3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 xml:space="preserve">% к пред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7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>год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7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7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5pt;height:841.9pt;mso-wrap-distance-left:9pt;mso-wrap-distance-right:9pt;mso-wrap-distance-top:0pt;mso-wrap-distance-bottom:0pt;margin-top:-19.8pt;mso-position-vertical-relative:text;margin-left:67.1pt;mso-position-horizontal-relative:page">
                <v:fill opacity="0f"/>
                <v:textbox inset="0in,0in,0in,0in">
                  <w:txbxContent>
                    <w:tbl>
                      <w:tblPr>
                        <w:tblW w:w="99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00"/>
                        <w:gridCol w:w="108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83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2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2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 xml:space="preserve">Единиц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6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измер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измер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2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Отч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8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Прогноз 2021 г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Прогноз 2022 г.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Прогноз 2023 г.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10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 вариан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2 вариан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 вариан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2 вариан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 вариант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2 вариант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Численность постоянного насе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ления в среднем за г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2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2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2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2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234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23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 xml:space="preserve">% к пред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год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 xml:space="preserve">Число хозяйствующих субъекто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(предприятий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 xml:space="preserve">% к пред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год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2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2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Промышленные предприят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pacing w:val="-12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pacing w:val="-12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едини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2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Сельскохозяйственные и фер</w:t>
                              <w:softHyphen/>
                              <w:t xml:space="preserve">мерск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9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хозяйств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3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Общеобразовательные учрежде</w:t>
                              <w:softHyphen/>
                              <w:t>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3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3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Школа искусст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3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3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Профессиональное училище (лицеи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3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Дошкольные учрежде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едини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02" w:leader="none"/>
                              </w:tabs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2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2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 xml:space="preserve">Культурно – досуговы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02" w:leader="none"/>
                              </w:tabs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2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2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учреж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9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дения,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02" w:leader="none"/>
                              </w:tabs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2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9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Спортивные сооруже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2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Учреждения здравоохране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2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Отделение связ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Садоводческие товариществ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02" w:leader="none"/>
                                <w:tab w:val="left" w:pos="2824" w:leader="none"/>
                              </w:tabs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2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Торговл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2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Управляющие компани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764" w:leader="none"/>
                              </w:tabs>
                              <w:suppressAutoHyphens w:val="false"/>
                              <w:autoSpaceDE w:val="false"/>
                              <w:ind w:hanging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2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Сельские администраци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5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Общая площадь земель поселе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 xml:space="preserve">% к пред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год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в т.ч. сельхозугоди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1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в том числе площадь застроенных  земе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 xml:space="preserve">% к пред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год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Общая протяженность всех доро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4,2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в т.ч. с усовершенствованным дорожным покрытие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,9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% к пред. год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 xml:space="preserve">Общая протяженность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улиц, проездов, набережных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5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0,5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 xml:space="preserve">% к пред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год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8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9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освещенны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0,5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% к пре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год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Вывоз бытового мусо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куб. 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234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 xml:space="preserve">% к пред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год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8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Несанкционированные свал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на территории поселе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firstLine="9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Число крестьянских (фермер</w:t>
                              <w:softHyphen/>
                              <w:t>ских) хозяйств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 xml:space="preserve">% к пред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год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Количество торговых точек 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в т.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 xml:space="preserve">% к пред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год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розничных рынк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3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торговых центр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3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магазин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3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киоск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3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firstLine="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Количество пунктов обществен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9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ного питания (ресторанов, столо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вых, кафе, кафетериев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firstLine="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firstLine="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firstLine="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firstLine="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firstLine="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firstLine="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firstLine="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firstLine="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firstLine="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% к пре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5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год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2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каф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49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 xml:space="preserve">Количество пунктов бытовог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 xml:space="preserve">обслуживания населения (бань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2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парикмахерских, прачечных, хим</w:t>
                              <w:softHyphen/>
                              <w:t xml:space="preserve">чисток, ремонтных и пошивочны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9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мастерских, автосервисов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 xml:space="preserve">% к пред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год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5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Бан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pacing w:val="-15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pacing w:val="-15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-15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15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5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Количество учреждений культу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ры и отдых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 xml:space="preserve">% к пред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год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hanging="5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2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hanging="5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2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библиоте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hanging="5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1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домов культу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Спортивные сооруже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Число мест в дошкольных обра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зовательных учреждениях (яс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9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лях, детских садах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 xml:space="preserve">% к пред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год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1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Детских сада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5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 xml:space="preserve">Численность детей, посещающи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учреждения дошкольного обра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зован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 xml:space="preserve">% к пред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год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5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Число мест в общеобразователь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ных учреждениях (школах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 xml:space="preserve">% к пред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год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Численность учащихся, посе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5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 xml:space="preserve">щающих общеобразовательны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учреждения (школы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 xml:space="preserve">% к пред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5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год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 xml:space="preserve">Количество пунктов первичног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медицинского обслуживан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 xml:space="preserve">% к пред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год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8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8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Больн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8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8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Амбулатор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8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 xml:space="preserve">ФАП (фельдшерско-акушерски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пункт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8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8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Апте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pacing w:val="-8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pacing w:val="-8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Жилищный фонд на начало пе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риода – всего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-1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тыс. кв. мет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р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4,7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 xml:space="preserve">% к пред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год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в том числе жилищный фонд, на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8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ходящийся в собственности граж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дан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тыс. кв. мет</w:t>
                              <w:softHyphen/>
                              <w:t>р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4,2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 xml:space="preserve">% к пред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год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 xml:space="preserve">Число граждан, пользующихс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4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 xml:space="preserve">льготами по оплате жилья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коммунальных услуг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3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Воспитател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3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Поступление налоговых и нена</w:t>
                              <w:softHyphen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логовых платежей в бюджет поселен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5325,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62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620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67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7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3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 xml:space="preserve">% к пред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7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>год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-7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7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eastAsia="Times New Roman" w:cs="Times New Roman"/>
          <w:kern w:val="0"/>
          <w:sz w:val="16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20"/>
          <w:lang w:eastAsia="ru-RU" w:bidi="ar-SA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7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ициальное информационное издание местного самоуправления Шелтозерского вепсского сельского поселения</w:t>
            </w:r>
          </w:p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рес: 185514,РК, Прионежский район, село Шелтозеро ул. Лисицыной д.19 Тел.  539371, 538966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lang w:val="en-US"/>
                </w:rPr>
                <w:t>admshel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lang w:val="en-US"/>
                </w:rPr>
                <w:t>oneg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ind w:left="-51" w:firstLine="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печатано на оргтехнике администрации Шелтозерского вепсского сельского поселения. Тираж –150 экз.</w:t>
            </w:r>
          </w:p>
        </w:tc>
      </w:tr>
    </w:tbl>
    <w:p>
      <w:pPr>
        <w:pStyle w:val="Normal"/>
        <w:spacing w:lineRule="atLeast" w:line="24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09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tLeast" w:line="440" w:before="100" w:after="10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Основной текст с отступом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3">
    <w:name w:val="Основной текст с отступом 3 Знак"/>
    <w:qFormat/>
    <w:rPr>
      <w:rFonts w:ascii="Arial" w:hAnsi="Arial" w:eastAsia="SimSun;宋体" w:cs="Mangal;Courier New"/>
      <w:kern w:val="2"/>
      <w:sz w:val="16"/>
      <w:szCs w:val="14"/>
      <w:lang w:bidi="hi-IN"/>
    </w:rPr>
  </w:style>
  <w:style w:type="character" w:styleId="Style13">
    <w:name w:val="Подзаголовок Знак"/>
    <w:qFormat/>
    <w:rPr>
      <w:rFonts w:ascii="Arial" w:hAnsi="Arial" w:cs="Arial"/>
      <w:b/>
      <w:sz w:val="18"/>
    </w:rPr>
  </w:style>
  <w:style w:type="character" w:styleId="31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5">
    <w:name w:val="Заголовок 5 Знак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bidi="hi-IN"/>
    </w:rPr>
  </w:style>
  <w:style w:type="character" w:styleId="Copytarget">
    <w:name w:val="copy_target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color w:val="000000"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8">
    <w:name w:val="Заголовок оглавления"/>
    <w:basedOn w:val="Style17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5">
    <w:name w:val="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Cs w:val="20"/>
      <w:lang w:val="en-US" w:bidi="ar-SA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240"/>
      <w:ind w:right="393" w:firstLine="709"/>
      <w:jc w:val="center"/>
    </w:pPr>
    <w:rPr>
      <w:rFonts w:eastAsia="Times New Roman" w:cs="Times New Roman"/>
      <w:b/>
      <w:kern w:val="0"/>
      <w:sz w:val="18"/>
      <w:szCs w:val="20"/>
      <w:lang w:bidi="ar-SA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eastAsia="Arial" w:cs="Arial"/>
      <w:b/>
      <w:bCs/>
      <w:kern w:val="0"/>
      <w:szCs w:val="20"/>
      <w:lang w:bidi="ru-RU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eastAsia="Times New Roman" w:cs="Arial"/>
      <w:b/>
      <w:bCs/>
      <w:kern w:val="2"/>
      <w:sz w:val="32"/>
      <w:szCs w:val="32"/>
      <w:lang w:bidi="ar-SA"/>
    </w:rPr>
  </w:style>
  <w:style w:type="paragraph" w:styleId="Pa12">
    <w:name w:val="Pa12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eastAsia="Times New Roman" w:cs="Arial"/>
      <w:kern w:val="0"/>
      <w:sz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pacing w:lineRule="auto" w:line="360"/>
      <w:jc w:val="both"/>
    </w:pPr>
    <w:rPr>
      <w:rFonts w:ascii="Liberation Serif;Times New Roman" w:hAnsi="Liberation Serif;Times New Roman" w:eastAsia="Lucida Sans Unicode" w:cs="Liberation Serif;Times New Roman"/>
      <w:sz w:val="28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Courier New"/>
      <w:kern w:val="0"/>
      <w:szCs w:val="20"/>
      <w:lang w:bidi="ar-SA"/>
    </w:rPr>
  </w:style>
  <w:style w:type="paragraph" w:styleId="34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Style28">
    <w:name w:val="Стандартный"/>
    <w:basedOn w:val="Normal"/>
    <w:qFormat/>
    <w:pPr>
      <w:widowControl/>
      <w:suppressAutoHyphens w:val="false"/>
      <w:ind w:firstLine="851"/>
      <w:jc w:val="both"/>
    </w:pPr>
    <w:rPr>
      <w:rFonts w:ascii="Times New Roman" w:hAnsi="Times New Roman" w:eastAsia="Times New Roman" w:cs="Times New Roman"/>
      <w:kern w:val="0"/>
      <w:sz w:val="26"/>
      <w:lang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mailto:admshelt@onego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08:00Z</dcterms:created>
  <dc:creator>User</dc:creator>
  <dc:description/>
  <cp:keywords/>
  <dc:language>en-US</dc:language>
  <cp:lastModifiedBy>Компьютер</cp:lastModifiedBy>
  <cp:lastPrinted>2020-11-16T15:35:00Z</cp:lastPrinted>
  <dcterms:modified xsi:type="dcterms:W3CDTF">2020-11-16T12:37:00Z</dcterms:modified>
  <cp:revision>6</cp:revision>
  <dc:subject/>
  <dc:title> </dc:title>
</cp:coreProperties>
</file>