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360</wp:posOffset>
                </wp:positionV>
                <wp:extent cx="6648450" cy="1360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360080"/>
                          <a:chOff x="0" y="0"/>
                          <a:chExt cx="6648480" cy="136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848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96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44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0404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 3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6.8pt;width:523.5pt;height:107.1pt" coordorigin="-138,-136" coordsize="10470,2142">
                <v:rect id="shape_0" fillcolor="white" stroked="f" o:allowincell="f" style="position:absolute;left:-138;top:-136;width:10469;height:2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;top:-136;width:10469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27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44;top:-61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;top:28;width:2399;height:840;mso-wrap-style:none;v-text-anchor:middle" type="_x0000_t136">
                  <v:path textpathok="t"/>
                  <v:textpath on="t" fitshape="t" string="№ 3 март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</w:tabs>
        <w:ind w:left="426" w:right="567" w:hanging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30.03.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нформация Верховного суда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02 марта 2021 г. вступило в законную силу решение Верховного суда РК от 01.12.2020 г., которым признаны не действующим со дня вступления в законную силу решение суда: решение Совета депутатов Шелтозерского вепсского сельского поселения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XXIX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ессии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озыва от 28.08. 2013 г. № 6 «Об утверждении проекта Генерального плана и правил землепользования и застройки Шелтозерского вепсского сельского поселения» в части включения земельного участка с кадастровым номером 10:22:0020104:110 в состав функциональной зоны Р-4К «зона территории традиционного природопользования (на территории исторических поселений (населенных пунктов)» и территориальной зоны Р-4К «зона территорий традиционного природопользования на территории выявленных исторических поселений (населенных пунктов)»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 w:bidi="ar-SA"/>
        </w:rPr>
        <w:drawing>
          <wp:inline distT="0" distB="0" distL="0" distR="0">
            <wp:extent cx="409575" cy="33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 25 марта 2021 г.                       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 утверждении Положения о порядке организации и проведения массовых мероприятий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Шелтозерское вепсское сельское посе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требованиями "Основ законодательства РФ о культуре", руководствуясь уставом муниципального образования Шелтозерское вепсское сельское поселение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Утвердить Положение о порядке организации и проведения массовых мероприятий на территории муниципального образования Шелтозерское вепсское сельское поселение Прионежского муниципального района Республики Карелия (согласно приложению, к настоящему постановле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 Настоящее 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а Шелтозерского вепсского сельского поселения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Утвержден постановлением Администрации Шелтозерского вепсского сельского поселения от 25 марта 2021г.  №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ЛОЖЕНИЕ О ПОРЯДКЕ ОРГАНИЗАЦИИ И ПРОВЕДЕНИЯ МАССОВ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ТЕРРИТОРИИ МУНИЦИПАЛЬНОГО ОБРАЗОВАНИЯ ШЕЛТОЗЕРСКОЕ ВЕПССКОЕ СЕЛЬСКОЕ ПОСЕ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1. Настоящее Положение определяет порядок организации и проведения культурно-массовых, зрелищных, физкультурно-оздоровительных, спортивных и иных мероприятий (далее - массовые мероприятия) на территории муниципального образования Шелтозерское вепсское сельское поселение и разработано с целью упорядочения организации и проведения массовых мероприятий на территории муниципального образования Шелтозерское вепсское сельское поселение, обеспечения безопасности и соблюдения общественного порядка при их провед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 Настоящим Положением не регулир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1. Проведение собраний, митингов, демонстраций, шествий и пикетирований, порядок проведения которых регулируется Федеральным законом от 19.06.2004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2. Проведение спортивных (физкультурных) мероприятий на спортивных сооружениях, порядок проведения которых регулируется Федеральным законом от 04.12.2007 № 329-ФЗ «О физической культуре и спорте в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3. Проведение религиозных обрядов и церемоний, порядок проведения которых регулируется Федеральным законом от 26.09.1997 № 125-ФЗ «О свободе совести и о религиозных объединения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4. Проведение агитационной деятельности, порядок проведения которой определен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3. В настоящем Положении используются следующие понятия и терми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массовое мероприятие – культурно - массовое, зрелищное, физкультурно- оздоровительное, спортивное, рекламное, развлекательное и иное мероприятие, в котором принимают участие 50 и более человек (для мероприятий на водных объектах или в непосредственной близости от водных объектов - независимо от количества участников), проводимое на территории муниципального образования Шелтозерское вепсское сельское посел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рганизатор массового мероприятия - уполномоченный представитель юридического лица, индивидуальный предприниматель, физическое лицо (или их представители), являющийся инициатором массового мероприятия и осуществляющий организационное, финансовое и иное обеспечение его про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ъект проведения массового мероприятия -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ассового мероприятия открытые площадки, улицы, площади, парки, водоемы и другие места на территории муниципального образования Шелтозерское вепсское сельское поселение;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территория проведения массового мероприятия (в том числе расположенные на этой территории здания, сооружения и другие архитектурные сооруж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ведомление о проведении массового мероприятия - документ, посредством которого администрацией муниципального образования Шелтозерское вепсское сельское поселение в порядке, установленном настоящим Положением, сообщается информация о проведении массового мероприятия в целях обеспечения при его проведении безопасности и право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Организация массов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 Для проведения массового мероприятия организатор не позднее 10 календарных дней до даты его проведения подает уведомление в письменной форме в администрацию муниципального образования Шелтозерское вепсское сельское поселение и рассматривается в течение не более пяти календарных дней со дня его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 В уведомлении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ид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место проведения массового мероприятия, а в случае, если массов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ата, время начала и оконча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едполагаемое количество участников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грамма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формы и методы обеспечения организатором массового мероприятия общественного порядка, пожарной безопасности, организации медицинской помощи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мерение использовать звукоусиливающие технические средства при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информация об уведомлении соответствующих служб и ведомств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едусмотренных настоящим Положением, о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фамилия, имя, отчество либо наименование организатора массового мероприятия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ведения о его месте жительства или пребывания либо о месте нахождения и номер телефо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ата подачи уведомления о проведении массового меропри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3.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 Шелтозерского вепсского сельского поселения, подача уведомления не требуетс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4. При рассмотрении уведомления о проведении массового мероприятия организатору его проведения в случаях, когда в этом месте и в это время проводятся другие массовые мероприятия или (либо) проведение массового мероприятия в это время и в этом месте может привести к чрезвычайной ситуации, создать угрозу жизни, здоровью граждан или воспрепятствовать нормальному функционированию инфраструктуры муниципального образования, предлагается изменить место, время и порядок проведения массового меропри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5. По результатам рассмотрения уведомления о проведении массового мероприятия, а также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, администрация муниципального образования Шелтозерское вепсское сельское поселение информирует о проведении массового мероприятия не позднее пяти календарных дней до его начал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ые органы внутренних дел, на обслуживаемой территории которого проводится массовое мероприятие, в целях организации и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ый орган управления здравоохранения в целях оказания медицинской помощи в месте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ое подразделение противопожарной службы в целях организации и проведения мероприятий по предупреждению чрезвычайных ситу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территориальное подразделение Управления Федеральной службы по надзору в сфере защиты прав потребителей и благополучия человека в целях организации и проведения мероприятий по обеспечению соблюдения юридическими лицами и индивидуальными предпринимателями санитарного и потребительского законодательства, профилактики правонарушений при осуществлении их деятельности во время проведения массового меропри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6. Администрация объекта проведения массового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казывает содействие до начала проведения мероприятия органам внутренних дел, организатору массового мероприятия, противопожарной службе в обследовании объекта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е, путях эвакуации при возникновении чрезвычайных ситу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одействует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ет готовность средств пожаротушения, наличие соответствующего обслуживающего персонала и его действия в соответствии со служебными инструкци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7. Массовые мероприятия проводятся в местах, предоставляющих возможность органам внутренних дел осуществлять комплекс мер, направленных на безопасность граждан и исключение случаев совершения в отношении них террористических ак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8. В случае если информация, содержащаяся в тексте уведомления о проведении массового  мероприятия,  и  иные  данные  дают  основания  предположить,  что  цели запланированного массового мероприятия и формы его проведения не соответствуют положениям  Конституции  Российской  Федерации  и  (или)  нарушают  запреты, предусмотренные  законодательством  Российской  Федерации  об  административных правонарушениях  или  уголовным  законодательством  Российской  Федерации, администрация Шелтозерского вепсского сельского поселения незамедлительно  доводит  до  сведения  организатора массового  мероприятия  письменное  мотивированное  предупреждение  о  том, что организатор,  а  также  иные  участники  массового  мероприятия  в  случае  указанных несоответствия  и  (или)  нарушения  при  проведении  такого  мероприятия  могут  быть привлечены к ответственности в установлен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9.  Организатор массового мероприятия не вправе проводить его, если уведомление о проведении массового мероприятия не было подано в срок, установленный пунктом 2.1 настоящего Положения либо если с администрацией Шелтозерского вепсского сельского поселения не было согласовано изменение по ее мотивированному предложению места и (или) времени проведения массового меропри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2.10. Глава администрации назначает от администрации Шелтозерского вепсского сельского поселения уполномоченного представителя массового мероприятия.  Назначение уполномоченного представителя оформляется распоряжением администрации Шелтозерского вепсского сельского поселения, которое заблаговременно направляется организатору массового мероприят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дновременно с этим до сведения организатора массового мероприятия доводится информация об установленной норме предельной заполняемости территории (помещения) в месте проведения массового меропри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1. Проведение культурно-массовых мероприятий планируется, как правило, на выходные и праздничные дни с 8.00 до 22.00 ча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Проведение массов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1 Администрация объекта проведения массового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уществляет контроль за функционированием всех инженерных систем и систем оповещения, имеющихся на объектах проведения массовых мероприятий, наде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водит воспитательную и разъяснительную работу с посетителями, пропаганду соблюдения порядка и правил поведения участников мероприятия, порядка эвакуации и мер пожарной безопасности, используя наглядную агитацию, местную ретрансляционную сеть и другие технические сред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2. Территориальные органы внутренних дел осуществляют деятельность по обеспечению общественного порядка и безопасности граждан в месте проведения массового мероприят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3. Организатор массового мероприятия обязан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 позднее чем за три дня до дня проведения массового мероприятия информировать администрацию Шелтозерского вепсского сельского поселения в письменной форме о принятии (непринятии) предложения об изменении места и (или) времени проведения массового мероприятия, указанных в уведомлении о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Шелтозерского вепсского сельского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требовать от участников массового мероприятия соблюдения общественного порядк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в пределах своей компетенции общественный порядок и безопасность граждан при проведении массового мероприятия, а в случаях, предусмотренных настоящим Положением, выполнять эту обязанность совместно с уполномоченным представителем администрации и представителем органа внутренних дел, выполняя при этом все их законные треб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замедлительно сообщать в органы внутренних дел об угрозе возникновения или возникновении чрезвычайных ситуаций, террористических актов, экстремистских проявлений, беспорядков и иных событий, которые могут повлечь или повлекли за собой человеческие жертвы, причинение ущерба здоровью людей или окружающей природной среде, материальные потери и нарушение условий нормальной жизнедеятель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станавливать массовое мероприятие или прекращать его в случае совершения его участниками противоправных действ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блюдение установленной администрацией нормы предельной заполняемости территории (помещения) в месте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вести до сведения участников массового мероприятия требование уполномоченного представителя администрации о приостановлении или прекращении массового мероприят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 учетом особенности места и времени проведения массового мероприятия, при необходимости, организатор массового мероприятия устанавливает дополнительные меры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4. Организатор массового мероприятия должен предусмотре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борку мест проведения массового мероприятия и прилегающих территорий вовремя и после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становку временных мобильных туалетов (при продолжительности проведения массового мероприятия более 3 часов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ение общественной безопасности, общественного порядка и безопасности дорожного движения на время прове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ение неотложной медицинской помощи и пожарной безопас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5.  Уполномоченный представитель администрации Шелтозерского вепсского сельского поселения при проведении массового мероприятия обязан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сутствовать на массовом мероприят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еспечивать совместно с организатором массового мероприятия общественный порядок и безопасность граждан, а также соблюдение законности при его провед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6.  Уполномоченный представитель администрации при проведении массового мероприятия вправе требовать от организатора массового мероприятия соблюдения порядка его организации и проведения, а также вправе принимать решение о приостановлении или прекращении массового мероприятия в порядке и по основаниям, предусмотренным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7. Посетители, зрители и иные участники массового мероприятия обя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едъявлять представителям организатора, администрации объекта проведения массового мероприятия и иным должностным лицам, обеспечивающим проведение массового мероприятия, билеты или иные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8. При сопровождении массового мероприятия проведением фейерверка организатор массового мероприятия, организатор фейерверка, исполнитель фейерверка обязаны выполнять требования, установленные федеральным законодательством в области пожарной безопас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 Основания и порядок приостановления и прекращения массового мероприят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1.  Если во время проведения массов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вправе потребовать от организатора массового мероприятия самостоятельно или совместно с привлечением иных лиц устранить данное наруш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2. В случае невыполнения требования об устранении нарушения, указанного в пункте 4.1 настоящего Положения, уполномоченный представитель администрации вправе приостановить массовое мероприятие на время, установленное им для устранения нарушения.  При устранении нарушения массов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3. Если нарушение не было устранено по истечении времени, установленного уполномоченным представителем администрации, то массовое мероприятие прекращается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4. Основаниями прекращения массового мероприятия являются создание реальной угрозы для жизни и здоровья граждан, а также для имущества физических и юридических лиц, а также совершение участниками массового мероприятия противоправных действ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5.  В случае принятия решения о прекращении массового мероприятия уполномоченный представитель администра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ает указание организатору массового мероприятия прекратить массовое мероприятие, обосновав причину его прекращения, и оформляет данное указание письменно с вручением организатору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станавливает время для выполнения указания о прекращ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лучае невыполнения организатором массового мероприятия указания о его прекращении обращается непосредственно к участникам массового мероприятия и устанавливает дополнительное время для выполнения указания о прекращении массового меропри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случае невыполнения указания о прекращении массового мероприятия обращается в органы внутренних дел для принятия необходимых мер по прекращению массового мероприятия, действуя при это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4.6. Порядок прекращения массового мероприятия, предусмотренный настоящим Положением, не применяется в случаях, требующих экстренных действий. В этих случаях прекращение массового мероприят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1. В случаях нарушения общественного порядка при проведении массового мероприятия организаторы мероприятия привлекаются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2. Материальный ущерб, причиненный государству, муниципальному образованию, юридическим и физическим лицам при организации и проведении массовых мероприятий, подлежит возмеще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инд. 185514, Республика Карелия, Прионежский район, село Шелтозеро, ул. Лисицыной, зд. 19, пом. 1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:  53-93-71, 53-89-66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@onego.ru</w:t>
              </w:r>
            </w:hyperlink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993" w:right="566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1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1">
    <w:name w:val="s1"/>
    <w:qFormat/>
    <w:rPr/>
  </w:style>
  <w:style w:type="character" w:styleId="141">
    <w:name w:val="Стиль 14 пт Черный Знак"/>
    <w:qFormat/>
    <w:rPr>
      <w:color w:val="000000"/>
      <w:sz w:val="28"/>
      <w:szCs w:val="28"/>
    </w:rPr>
  </w:style>
  <w:style w:type="character" w:styleId="Ep">
    <w:name w:val="ep"/>
    <w:qFormat/>
    <w:rPr>
      <w:shd w:fill="E2E2D9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2">
    <w:name w:val="Без интервала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Заголовок оглавления"/>
    <w:basedOn w:val="Style2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4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19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kern w:val="0"/>
      <w:sz w:val="21"/>
      <w:szCs w:val="20"/>
      <w:lang w:bidi="ar-SA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4"/>
      <w:lang w:bidi="ar-SA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eastAsia="Calibri" w:cs="Arial"/>
      <w:kern w:val="0"/>
      <w:sz w:val="24"/>
      <w:lang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38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kern w:val="0"/>
      <w:szCs w:val="20"/>
      <w:lang w:bidi="ar-SA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40">
    <w:name w:val="Заголовок таблицы"/>
    <w:basedOn w:val="Style2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41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2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Times New Roman"/>
      <w:i/>
      <w:iCs/>
      <w:color w:val="800080"/>
      <w:kern w:val="0"/>
      <w:szCs w:val="20"/>
      <w:lang w:bidi="ar-SA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Times New Roman"/>
      <w:kern w:val="0"/>
      <w:szCs w:val="2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2">
    <w:name w:val="Обычный+14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143">
    <w:name w:val="Обычный+14пт"/>
    <w:basedOn w:val="142"/>
    <w:qFormat/>
    <w:pPr/>
    <w:rPr/>
  </w:style>
  <w:style w:type="paragraph" w:styleId="144">
    <w:name w:val="Обычный + 14 пт"/>
    <w:basedOn w:val="143"/>
    <w:qFormat/>
    <w:pPr/>
    <w:rPr/>
  </w:style>
  <w:style w:type="paragraph" w:styleId="1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6">
    <w:name w:val="Стиль2"/>
    <w:basedOn w:val="Normal"/>
    <w:next w:val="114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45">
    <w:name w:val="Стиль 14 пт Черный"/>
    <w:basedOn w:val="Normal"/>
    <w:qFormat/>
    <w:pPr>
      <w:widowControl/>
      <w:spacing w:lineRule="exact" w:line="2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36">
    <w:name w:val="Стиль3"/>
    <w:basedOn w:val="145"/>
    <w:qFormat/>
    <w:pPr>
      <w:spacing w:lineRule="auto" w:line="240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Стиль5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61">
    <w:name w:val="Стиль6"/>
    <w:basedOn w:val="145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5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4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dmshelt@onego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1-03-31T11:53:00Z</cp:lastPrinted>
  <dcterms:modified xsi:type="dcterms:W3CDTF">2021-03-31T08:54:00Z</dcterms:modified>
  <cp:revision>30</cp:revision>
  <dc:subject/>
  <dc:title> </dc:title>
</cp:coreProperties>
</file>