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55075114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0"/>
        </w:rPr>
      </w:pPr>
      <w:r>
        <w:rPr>
          <w:spacing w:val="0"/>
        </w:rPr>
        <w:t>РЕСПУБЛИКА КАРЕЛИЯ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ПРИОНЕ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pacing w:val="0"/>
        </w:rPr>
        <w:t>ШЕЛТОЗЕРСКОЕ ВЕПССКОЕ СЕЛЬСКОЕ ПОСЕ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0"/>
        </w:rPr>
      </w:pPr>
      <w:r>
        <w:rPr>
          <w:spacing w:val="0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pacing w:val="0"/>
        </w:rPr>
        <w:t>ШЕЛТОЗЕРСКОГО ВЕПССКОГО СЕЛЬСКОГО ПОСЕЛЕНИЯ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/>
      </w:pPr>
      <w:r>
        <w:rPr>
          <w:spacing w:val="0"/>
        </w:rPr>
        <w:t xml:space="preserve">XVI сессия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созыва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от  21 декабря 2011г.                                                                                          № 3                    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0"/>
        </w:rPr>
        <w:t>Об утверждении Положения об обеспечении деятельности Главы Шелтозерского вепсского сельского поселения, осуществляющего полномочия на постоянной основе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В соответствии с Законом Республики Карелия от 07.11.2007г.№1123-ЗРК «О некоторых гарантиях обеспечения деятельности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овет Шелтозерского вепсского сельского поселения  решил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</w:t>
      </w:r>
      <w:r>
        <w:rPr>
          <w:b/>
          <w:spacing w:val="0"/>
        </w:rPr>
        <w:t>.</w:t>
      </w:r>
      <w:r>
        <w:rPr>
          <w:spacing w:val="0"/>
        </w:rPr>
        <w:t>Утвердить Положение об обеспечении деятельности Главы Шелтозерского вепсского сельского поселения, осуществляющего полномочия на постоянной основ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Данное решение в силу с момента подпис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Глава Шелтозерского вепсского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ельского поселения                                                                                  И.М.Сафонова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Утверждено Решением № 3    </w:t>
      </w:r>
    </w:p>
    <w:p>
      <w:pPr>
        <w:pStyle w:val="Normal"/>
        <w:ind w:firstLine="709"/>
        <w:jc w:val="right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0"/>
          <w:sz w:val="20"/>
          <w:szCs w:val="20"/>
        </w:rPr>
        <w:t xml:space="preserve">от 21.12.2011г. XVI сессия </w:t>
      </w:r>
      <w:r>
        <w:rPr>
          <w:spacing w:val="0"/>
          <w:sz w:val="20"/>
          <w:szCs w:val="20"/>
          <w:lang w:val="en-US"/>
        </w:rPr>
        <w:t>II</w:t>
      </w:r>
      <w:r>
        <w:rPr>
          <w:spacing w:val="0"/>
          <w:sz w:val="20"/>
          <w:szCs w:val="20"/>
        </w:rPr>
        <w:t xml:space="preserve"> созыва</w:t>
      </w:r>
    </w:p>
    <w:p>
      <w:pPr>
        <w:pStyle w:val="Normal"/>
        <w:ind w:firstLine="709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овета Шелтозерского вепсского</w:t>
      </w:r>
    </w:p>
    <w:p>
      <w:pPr>
        <w:pStyle w:val="Normal"/>
        <w:ind w:firstLine="709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об обеспечении деятельности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Главы Шелтозерского вепсского сельского поселения,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осуществляющего полномочия на постоянной основе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Настоящим Положением, в соответствии с Федеральным законом от 06 октября 2003года №131-ФЗ «Об общих принципах организации местного самоуправления в Российской федерации» и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Уставом Шелтозерского вепсского сельского поселения регулируются вопросы организации исполнения полномочий, возложенных на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I . Общие положения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1.По настоящему положению Глава Шелтозерского вепсского сельского поселения осуществляет полномочия по муниципальной должности высшего должностного лица Шелтозерского вепсского сельского поселения, а Администрация Шелтозерского вепсского сельского поселения обеспечивает осуществление Главой Шелтозерского вепсского сельского поселения указанных полномочий в соответствии с законодательством, своевременно в полном объеме выплачивает Главе Шелтозерского вепсского сельского поселения установленное денежное содержание и предоставляет социальные гаранти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2. Осуществлением полномочий по должности Главы Шелтозерского вепсского сельского поселения является осуществление им полномочий по решению вопросов местного значения, определенных в Федеральном законе от 06 октября 2003 года №131-ФЗ «Об общих принципах организации местного самоуправления в Российской федерации» и  закрепленных в Уставе Шелтозерского вепсского сельского поселения (далее- Устав ), а также осуществление отдельных государственных полномочий, переданных органам местного самоуправлениями законами и законами Республики Карелия (далее – отдельные государственные полномочия), отнесенных  компетенции Администрации Шелтозерского вепсского сельского посе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3. Расходы, связанные с обеспечением полномочий высшего должностного лица, осуществляются за счет средств бюджета Шелтозерского вепс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4. Настоящее положение действует на срок полномочий Главы Шелтозерского вепсского сельского поселения, предусмотренный Уставом Шелтозерского вепсского сельского поселения в соответствии со статьями 36,4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5. Глава Шелтозерского вепсского сельского поселения имеет бланк и печать с изображением официальных символов муниципального образования и своего наимен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6. Дата начала осуществления Главой Шелтозерского вепсского сельского поселения полномочий 12.12.2011г.</w:t>
      </w:r>
    </w:p>
    <w:p>
      <w:pPr>
        <w:pStyle w:val="Normal"/>
        <w:ind w:firstLine="709"/>
        <w:jc w:val="both"/>
        <w:rPr/>
      </w:pPr>
      <w:r>
        <w:rPr>
          <w:spacing w:val="0"/>
        </w:rPr>
        <w:t>1.7.Адрес места работы: Республика Карелия, Прионежский муниципальный район,с.Шелтозеро,ул.Лисицыной, д.3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II. Полномочия, права и обязанности Главы Шелтозерского вепсского сельского поселения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1. Глава Шелтозерского вепсского сельского поселения наделяется следующими полномочиями по решению вопросов местного зна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первичных мер пожарной безопасности в границах населенных пункт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формирование архивных фонд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рганизация сбора и вывоза бытовых отходов и мус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изация ритуальных услуг и содержание мест захоро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рганизация и осуществление мероприятий по работе с детьми и молодежью в посе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существление муниципального лесного контроля и надз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Шелтозерского вепсского сельского поселения наделяется следующими полномочиями по решению вопросов местного значения, не отнесенных к вопросам местного значения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существлении деятельности по опеке и попечительст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а Шелтозерского вепсского сельского поселения вправе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надлежащего осуществления полномочий Глава Шелтозерского вепсского сельского поселения име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установленных федеральными законами основных прав высшего должност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иных прав, предусмотренных законодательством Российской Федерации, Республики Карелия, Уставом, 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уществлении полномочий Глава Шелтозерского вепсского сельского поселения обязан соблюдать и исполнять обязанности, предусмотренные законодательством Российской Федерации и Республики Карелия ,Уставом, 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а Шелтозерского вепсского сельского поселения подконтролен и подотчетен населению и представительному органу- Совету Шелтозерского вепсского сельского поселения, несет установленную законодательством ответственность за ненадлежащее исполнение должностных полномочий в соответствии с федеральным законодательством, за ненадлежащее исполнение государственных полномочий, переданных на основании законов Республики Карелия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Обязанности администрации Шелтозерского вепсского сельского поселения по обеспечению исполнения полномочий Главы Шелтозерского вепс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Шелтозерского вепсского сельского поселения обяза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, муниципаль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Главе Шелтозерского вепсского сельского поселения надлежащие организационно-технические условия, необходимые для осуществления должностных полномочий: рабочее место, оборудованное средствами связи, оргтехникой, отвечающими требованиям правил охраны труда и техники безопасности, доступ к информационным система и т.п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условия для служебных командировок в соответствии с действующим законодательством, регламенто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делопроизводство и кадровую работу в отношении Главы Шелтозерского вепс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ть выплату Главе Шелтозерского вепсского сельского поселения денежного содержания и надбавок к нему в соответствии с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предоставление Главе Шелтозерского вепсского сельского поселения социальных гарантий, предусмотренных законодательством Российской Федерации и Республики Карелия, Уставом по окончании срока полномочий либо при досрочном сложении полномочий по независящим от него причин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ять иные обязанности, предусмотренные законодательством Российской Федерации и Республики Карелия, Уставом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лата тру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Лицу,замещающему должность Главы Шелтозерского вепсского сельского поселения, устанавливается денежное содержание, которое состоит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сячного оклада в соответствии с замещаемой должностью (должностного оклада) в размере  8500 рублей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в размере 20% этого оклада,с 17.02.2012г.- 3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особые условия работы в размере 50% эт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10 % эт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мии и материальной помощи в соответствии с Положением о материальном стимулировании утвержденным Советом депутатов Шелтозерского вепс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соответствующими федеральными законами, Законами Республики Карелия и иными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змер должностного оклада Главы Шелтозерского вепсского сельского поселения увеличивается (индексируется) в соответствии с решением Совета депутатов Шелтозерского вепсского сельского поселения о повышении должностных окладов лиц, замещающих должности в органах местного самоуправления Шелтозерского вепс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ужебное время и время отдых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е Шелтозерского вепсского сельского поселения устанавливается ненормированный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ремя начала и окончания работы определяется с учетом действующими в Администрации Шелтозерского вепсского сельского поселения правилами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ремя отдыха Главы Шелтозерского вепсского сельского поселения определяется в соответствии с федеральным законодательством и законодательством Республики Кар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Шелтозерского вепсского сельского поселения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Республики Карелия из расчета один календарный год за каждый год стажа муниципальной службы и(или) замещения муниципальной должности и составляющий  не более 1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14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ый дополнительный отпуск за работу в районах Крайнего Севера и приравненных к ним местностям продолжительностью 16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онкретные сроки отпуска определяются по согласованию с Советом депутатов Шелтозерского вепс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ализация права  Главы Шелтозерского вепсского сельского поселения на отдых осуществляется в соответствии с законодательством Российской Федерации и законодательством Республики Кар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циальные гарантии</w:t>
      </w:r>
    </w:p>
    <w:p>
      <w:pPr>
        <w:pStyle w:val="Normal"/>
        <w:keepNext w:val="true"/>
        <w:ind w:firstLine="709"/>
        <w:jc w:val="both"/>
        <w:rPr/>
      </w:pPr>
      <w:r>
        <w:rPr>
          <w:spacing w:val="0"/>
        </w:rPr>
        <w:t>6.1. Главе Шелтозерского вепсского сельского поселения при выходе на трудовую пенсию устанавливается ежемесячная доплата к трудовой пенсии в соответствии со статьей 4 Закона Республики Карелия от 12 ноября 2007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п.2 статьи 33.2 Устава Шелтозерского вепс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а Шелтозерского вепс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части осуществления органами местного самоуправления и должностными лицами местного самоуправления отдельных государственных полномочий Глава Шелтозерского вепс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министрация несет ответственность за неисполнение или ненадлежащее исполнение своих обязанностей по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зменен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е  условий настоящего положения допускается только по решению Совета Шелтозерского вепс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ожение может быть дополнено недостающими сведениями и(или) условиями. При этом недостающие сведения и условия вносятся непосредственно в текст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ицо, уполномоченное Советом депутатов Шелтозерского вепсского сельского поселения, обязано предупредить Главу Шелтозерского вепс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Основания для досрочного прекращения действия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подлежит прекращению досрочно по основаниям, предусмотренным законодательством Российской Федерации о местном самоупр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Действие настоящего положения может быть прекращено досрочн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удебном порядке действие настоящего положения может быть прекращено на основа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Совета депутатов Шелтозерского вепсского сельского поселения в связи с невыполнением Главой Шелтозерского вепсского сельского поселения полномочий, установленных законодательством и уставом муниципального образования в части, касающейся вопросов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я Главы Республики Карелия- в связи с нарушением Главой муниципального района условий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я Главы Шелтозерского вепсского сельского поселения об отставке по собственному желанию либо по прекращению полномочий по независящим от него причинам, установленным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один экземпляр передается в Администрацию Шелтозерского вепсского сельского поселения, второй, хранится у Главы Шелтозерского вепсского сельского поселения в личном 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6:00Z</dcterms:created>
  <dc:creator>User</dc:creator>
  <dc:description/>
  <cp:keywords/>
  <dc:language>en-US</dc:language>
  <cp:lastModifiedBy>user</cp:lastModifiedBy>
  <cp:lastPrinted>2011-12-30T10:52:00Z</cp:lastPrinted>
  <dcterms:modified xsi:type="dcterms:W3CDTF">2016-01-22T08:42:00Z</dcterms:modified>
  <cp:revision>6</cp:revision>
  <dc:subject/>
  <dc:title>РЕСПУБЛИКА КАРЕЛИЯ</dc:title>
</cp:coreProperties>
</file>