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ТОЗЕРСКОЕ ВЕПС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XVIII сессия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32"/>
        </w:rPr>
      </w:pPr>
      <w:r>
        <w:rPr/>
        <w:t xml:space="preserve">от  20  марта  2012 г.                                                                                                           № 2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« </w:t>
      </w: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Шелтозерского вепс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за 2011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Шелтозерского вепсского сельского поселения за 2011 год  по доходам в сумме 3266967 руб.18 коп., по расходам в сумме 7052654 руб.56 коп.</w:t>
      </w:r>
    </w:p>
    <w:p>
      <w:pPr>
        <w:pStyle w:val="Normal"/>
        <w:jc w:val="both"/>
        <w:rPr/>
      </w:pPr>
      <w:r>
        <w:rPr>
          <w:sz w:val="28"/>
          <w:szCs w:val="28"/>
        </w:rPr>
        <w:t>1) по доходам местного бюджета за 2011г.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по функциональной структуре расходов местного бюджета за 2011г.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о ведомственной структуре расходов местного бюджета за 2011г.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М. Сафон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9:00Z</dcterms:created>
  <dc:creator>Petrovskaya</dc:creator>
  <dc:description/>
  <cp:keywords/>
  <dc:language>en-US</dc:language>
  <cp:lastModifiedBy>User</cp:lastModifiedBy>
  <cp:lastPrinted>2012-02-29T17:04:00Z</cp:lastPrinted>
  <dcterms:modified xsi:type="dcterms:W3CDTF">2012-02-29T14:04:00Z</dcterms:modified>
  <cp:revision>6</cp:revision>
  <dc:subject/>
  <dc:title>ПРОЕКТ</dc:title>
</cp:coreProperties>
</file>