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Главы Шелтозерского вепсского сельского поселения за период с 12.12.2011г. по 31.12.2011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2 декабря 2011г. я приступила к исполнению полномочий Главы Шелтозерского вепсского сельского поселения. В соответствии с переданными полномочиями за период с 12.12.2011г. по 31.12.2011г. мною были решены следующие вопросы местного зна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) формирование, утверждение, исполнение бюджета поселения и контроль за исполнением данного бюдж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диторская задолженность по расходным обязательствам местного бюджета на момент вступления мною в должность составляла один миллион пять тысяч руб. Самый большой долг, более 644 тыс. руб. у администрации поселения за несвоевременные перечисления единого социального налога в пенсионный фонд. Задолженность по заработной плате составляла-217 тыс.руб. за эелектроэнергию-80 тыс. руб., газете Прионежье-25 тыс. руб., ООО «Апрель»-62 тыс.руб. Регулярно приостанавливались  операции по расходованию средств, в связи с неисполнением требований исполнительных документ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ассматриваемый период погашена полностью задолженность с октября 2011г. по декабрь 2011г. по заработной плате работникам администрации и учреждения культуры в общей сумме-377,5 тыс.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шена задолженность в сумме 203 тыс.руб. в пенсионный фонд по выплатам единого социального нало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декабря 2011г. Решением №1 XVI сессии II созыва утвержден бюджет Шелтозерского вепсского сельского поселения на 2012г. в сумме 2349 тыс.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)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.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декабря 2011г. в министерстве строительства РК был поднят вопрос по завершению строительства  8-ми квартирного жилого дома в с.Шелтозеро построенного в рамках реализации региональной программы по переселению граждан из аварийного жилищного фонда с учетом необходимости развития малоэтажного строи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декабря 2011г. Администрацией поселения были предъявлены к ООО СП «Этаж» требования по устранению строительных недочетов по усилению чердачного перекрытия посредством настила дополнительных ходовых досок, по устранению прогиба полов посредством установки дополнительных перекрыти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троительств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истемы канализации.29 декабря 2011г. строительные недочеты были устране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поселения были выполнены работы по формированию земельного участка под новым домом. 29 декабря 2011г. проведены мероприятия по подключению внутридомового газообору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и, собственники жилых помещений после устранения выявленных недостатков приняли по актам приема-передачи квартир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) 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поселения заключен договор с Журковым Г.В. по расчистке от снега в зимнее время автомобильных дорог местного знач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4) обеспечение первичных мер пожарной безопасности в границах населенных пунктов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бездействия предыдущей администрации в 2010г.-2011г. по устранению нарушений выявленных пожарным надзором в сфере пожарной безопасности поселения выписан штраф на сумму 150 тыс. руб.В настоящее время администрацией поселения в арбитражный суд подано заявление на отмену постановления об наложении административного штраф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создание условий для организации досуга и обеспечения жителей поселения услугами организаций культур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тсутствием основных работников учреждения культуры администрацией поселения совместно с общественностью был проведен новогодний праздник «Сельская елка» в новогоднюю ночь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6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кабря было проведено несколько товарищеских встреч среди взрослых команд вепсских поселений по волейболу среди женщин и баскетболу среди мужчин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7) организация сбора и вывоза бытовых отходов и мусор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2 год пролонгирован договор с ИП Керцовым П.А. Мусор систематически вывозится, но задолженность населения за данную услугу составила на 01.12.2011г. –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78 тыс. руб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8) организация освещения улиц и установки указателей с названиями улиц и номерами домов.</w:t>
      </w:r>
    </w:p>
    <w:p>
      <w:pPr>
        <w:pStyle w:val="ConsPlusNormal"/>
        <w:widowControl/>
        <w:tabs>
          <w:tab w:val="clear" w:pos="708"/>
          <w:tab w:val="left" w:pos="64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чное освещение по поселению было отключено с февраля 2011г. Кредиторская задолженность составляет 80 тыс. руб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ые правовые акт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1 декабря 2011г. Советом депутатов Шелтозерского вепсского сельского поселения XVI сессии II созыва были приняты следующие нормативно-правовые ак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№1 «О бюджете Шелтозерского вепсского сельского поселения на 2012г.»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№2 «Об учреждении печатного средства массовой информации Шелтозерского вепс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ешение №3 «Об утверждении Поло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беспечении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Шелтозерского  вепсского сельского посел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его полномочия на постоянной основе»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ешение №4 «Об утверждении Порядка создания, реорганизации, изменения типа и ликвидации муниципальных учреждений муниципального образования Шелтозерского вепсского сельского поселения  Прионежского муниципального района, а также утверждения уставов муниципальных учреждений  Шелтозерского вепсского сельского поселения  Прионежского муниципального района и внесения в них изменений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шение №5 «Об утверждении Правил проведения массовых мероприятий на территории Шелтозерского вепсского сельского поселения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задачи на ближайшую перспектив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 годовой календарный план основных культурно-массовых мероприятий на 2012г. по поселению в цел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январе 2012г. администрацией поселения будут решены следующие организационные вопросы: сокращена должность ведущего специалиста администрации, изменен тип учреждения культуры. В целях соблюдения действующего законодательства в сфере муниципального права должны быть приведены в соответствие личные дела муниципальных служащих, распределены должностные обязанности, сокращены расходы на содержание органов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фере обеспечения первичных мер пожарной безопасности необходимо разработать муниципальные правовые акты и устранить выявленные недостатки в соответствии с предписанием органов пожарного надзора. Во избежании штрафных санкций обеспечить исполнение требований судебных приставов по делам неимущественного характера. По состоянию на 01.12.2011г. в администрации поселения находится 12 исполнительных производств. Организовать работу совместно с специалистами ОАО ПКС по ремонту пожарных гидра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действовать ЗАО «Нордград СМУ-1» в решении вопросов организации работ по реконструкции системы водоотведения и очистки сточных вод в с.Шелтозеро в рамках реализации долгосрочной целевой программы «Обеспечение населения Республики Карелия питьевой водой» на 2011-2017 годы, утвержденной Постановлением Правительства Республики Карелия №138-П от 14 июня 2011года, между Министерством регионального развития Российской Федерации и Правительством Республики Карел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сти ревизию колодцев на территории поселения и выполнить ремонтно-восстановительные работы за счет средств бюджета и безвозмездных перечислений. Закупить необходимое количество черпа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сти мероприятия по инвентаризации земель Шелтозерского вепсского сельского поселения с целью увеличения налогооблагаемой базы, а также определения категории плательщиков (собственник или арендатор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рить с управлением федеральной налоговой службы перечень ЕГРЮЛ с целью постановки на учет предприятий и организаций, осуществляющих деятельность на территории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работы по отсыпке и ремонту муниципальных дорог в соответствии с утвержденным  планом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субботник по уборке сельского кладбища. Совместно с приходом построить поклонный крес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сти работы по ремонту ограды братской могилы по ул.Почтов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мероприятия по уборке территории и обустройству сельского стадиона и пляж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квидировать свалку по старой дороге от с.Шелтозеро 200-400м.с отворотом направо по направлению в сторону с.Рыбр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сти торжественные мероприятия посвященные празднованию очередной годовщины В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сти в июле праздник «Древо жизн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06:00Z</dcterms:created>
  <dc:creator>User</dc:creator>
  <dc:description/>
  <cp:keywords/>
  <dc:language>en-US</dc:language>
  <cp:lastModifiedBy>User</cp:lastModifiedBy>
  <cp:lastPrinted>2012-03-15T14:43:00Z</cp:lastPrinted>
  <dcterms:modified xsi:type="dcterms:W3CDTF">2012-03-15T11:48:00Z</dcterms:modified>
  <cp:revision>3</cp:revision>
  <dc:subject/>
  <dc:title>Статья 14</dc:title>
</cp:coreProperties>
</file>