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ТОЗЕРСКОЕ ВЕПС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XVII сессия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32"/>
        </w:rPr>
      </w:pPr>
      <w:r>
        <w:rPr/>
        <w:t xml:space="preserve">от  31 января  2012 г.                                                                                       № 3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организации уличного освещения на территории Шелтозерского вепс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1 ч. 1 статьи 14 Федерального закона от 06.10.2003 № 131-ФЗ «Об общих принципах организации местного самоуправления в Российской Федерации» Совет  Шелтозерского вепсского 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организации уличного освещения на территории  Шелтозерского вепс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395" w:right="51" w:hanging="855"/>
        <w:jc w:val="both"/>
        <w:rPr/>
      </w:pPr>
      <w:r>
        <w:rPr>
          <w:color w:val="000000"/>
          <w:spacing w:val="-7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395" w:right="51" w:hanging="85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И.М. Сафонов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Шелтозерского вепсского  </w:t>
      </w:r>
    </w:p>
    <w:p>
      <w:pPr>
        <w:pStyle w:val="Normal"/>
        <w:jc w:val="right"/>
        <w:rPr/>
      </w:pPr>
      <w:r>
        <w:rPr/>
        <w:t xml:space="preserve">сельского XVII сессия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ConsPlusNormal"/>
        <w:numPr>
          <w:ilvl w:val="0"/>
          <w:numId w:val="0"/>
        </w:numPr>
        <w:ind w:left="68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31.01.2012г. № 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изации уличного освещения улиц на территории Шелтозерского вепс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 .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ила организации уличного освещения </w:t>
      </w:r>
      <w:r>
        <w:rPr>
          <w:color w:val="000000"/>
          <w:sz w:val="28"/>
          <w:szCs w:val="28"/>
        </w:rPr>
        <w:t>на территории Шелтозерского вепсского сельского поселения разработаны на основании пункта 21 части 1 статьи 14 Федерального закона от 06.10.2003 №131-ФЗ "Об общих принципах организации местного самоуправления в Российской</w:t>
        <w:br/>
        <w:t xml:space="preserve">Федерации" в целях определения организационно-правового обеспечения вопросов организации уличного освещения улиц, содержания объектов уличного </w:t>
      </w:r>
      <w:r>
        <w:rPr>
          <w:color w:val="000000"/>
          <w:spacing w:val="-3"/>
          <w:sz w:val="28"/>
          <w:szCs w:val="28"/>
        </w:rPr>
        <w:t>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 организации наружного освещения долж</w:t>
        <w:softHyphen/>
        <w:t>ны обеспечи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ность установок и рациональное использование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ежность работы осветительных устано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обслуживающего персонала и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обслуживания и управления осветительными установ</w:t>
        <w:softHyphen/>
        <w:t>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уличного освещ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1. Уличное освещение в границах Шелтозерского вепсского сельского поселения осуществляется  в соответствии с установленными требованиями и стандартами в зависимости от интенсивности движения по улицам Шелтозерского вепсского сельского поселения </w:t>
      </w:r>
      <w:r>
        <w:rPr>
          <w:color w:val="000000"/>
          <w:spacing w:val="1"/>
          <w:sz w:val="28"/>
          <w:szCs w:val="28"/>
        </w:rPr>
        <w:t>и типов дорожных покры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Используемые в осветительных установках оборудование и материалы должны соответствовать требованиям стандартов и техническим условиям, утвержденным в установленном порядке, номинальному напряжению сети и условиям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осветительных установках открытых ламп без арматуры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3.  Нормы, регламентирующие количественные и качественные показатели наружного освещения, должны приниматься одинаковыми при любых источниках света, используемых в осветительных установках, и соответствовать установленным требованиям и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вещение улиц, дорог и площадей выполняется светильниками, располагаемыми на опорах или тросах. Освещение тротуаров-подъездов допускается выполнять светильниками, располагаемыми на стенах или над козырьками подъездов зданий, если обеспечиваются возможность обслуживания светильников с помощью автоподъемников централизованное управление включением и отключе</w:t>
        <w:softHyphen/>
        <w:t>нием светильников; исклю</w:t>
        <w:softHyphen/>
        <w:t>чение засветки окон жилых помещений и повреждения светильников при падении с крыш снега и ль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2.5 Включение наружных осветительных установок производится организациями, в ведении которых находятся электрические сети, при снижении установленного законодательством предельного уровня естественной освещенности по графику, утвержденному Администрацией Шелтозерского вепсского 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езонное отключение и включение уличного освещения осуществляется по распоряжению Главы администрации Шелтозерского вепсского сельского поселения с учетом </w:t>
      </w:r>
      <w:r>
        <w:rPr>
          <w:color w:val="000000"/>
          <w:sz w:val="28"/>
          <w:szCs w:val="28"/>
        </w:rPr>
        <w:t>продолжительности светового дня в рег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Включение и отключение устройств наружного освещения подъездов жилых домов, номерных знаков домов и указателей ул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Доля действующих светильников, работающих в вечернем и ночном режимах, должна составлять не менее 85%. При этом не допускается расположение неработающих светильников подряд, один за друг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ускается частичное (до 50%) отключение наружного освещения в ночное время в случае, когда интенсивность движения пешеходов менее 40 чел./ч. и транспортных средств в обоих направлениях - менее 50 ед./ч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казы в работе наружных осветительных установок, связанные с</w:t>
        <w:br/>
      </w:r>
      <w:r>
        <w:rPr>
          <w:color w:val="000000"/>
          <w:sz w:val="28"/>
          <w:szCs w:val="28"/>
        </w:rPr>
        <w:t xml:space="preserve">обрывом электрических проводов или повреждением опор, устраняются  </w:t>
      </w:r>
      <w:r>
        <w:rPr>
          <w:color w:val="000000"/>
          <w:spacing w:val="-1"/>
          <w:sz w:val="28"/>
          <w:szCs w:val="28"/>
        </w:rPr>
        <w:t xml:space="preserve">в кратчайшие сроки </w:t>
      </w:r>
      <w:r>
        <w:rPr>
          <w:color w:val="000000"/>
          <w:sz w:val="28"/>
          <w:szCs w:val="28"/>
        </w:rPr>
        <w:t xml:space="preserve">организацией, </w:t>
      </w:r>
      <w:r>
        <w:rPr>
          <w:sz w:val="28"/>
          <w:szCs w:val="28"/>
        </w:rPr>
        <w:t>в ведении которой находятся электрические сети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3. Ответственность за нарушение Правил </w:t>
      </w:r>
      <w:r>
        <w:rPr>
          <w:b/>
          <w:color w:val="000000"/>
          <w:spacing w:val="1"/>
          <w:sz w:val="28"/>
          <w:szCs w:val="28"/>
        </w:rPr>
        <w:t xml:space="preserve">организации освещения улиц, текущем содержании, </w:t>
      </w:r>
      <w:r>
        <w:rPr>
          <w:b/>
          <w:color w:val="000000"/>
          <w:sz w:val="28"/>
          <w:szCs w:val="28"/>
        </w:rPr>
        <w:t>техническом обслуживании и эксплуатации объектов уличного освещения на территории Шелтозерского вепс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За отсутствие уличного, внутриквартального освещения, содержание его в неисправном состоянии в нарушение настоящих правил, виновные лица несут ответственность в установленном законом порядк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58:00Z</dcterms:created>
  <dc:creator>Petrovskaya</dc:creator>
  <dc:description/>
  <cp:keywords/>
  <dc:language>en-US</dc:language>
  <cp:lastModifiedBy>User</cp:lastModifiedBy>
  <cp:lastPrinted>2012-02-03T16:13:00Z</cp:lastPrinted>
  <dcterms:modified xsi:type="dcterms:W3CDTF">2012-02-03T13:13:00Z</dcterms:modified>
  <cp:revision>6</cp:revision>
  <dc:subject/>
  <dc:title>ПРОЕКТ</dc:title>
</cp:coreProperties>
</file>