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3228755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июня 2025 г. </w:t>
        <w:tab/>
        <w:tab/>
        <w:t xml:space="preserve">                                                                    № 4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№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>от 25.12.2024 г.</w:t>
      </w:r>
      <w:r>
        <w:rPr>
          <w:sz w:val="28"/>
          <w:szCs w:val="28"/>
        </w:rPr>
        <w:t xml:space="preserve">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 «О бюджете Шелтозерского вепсского сельского поселения на 2025  год</w:t>
      </w:r>
      <w:r>
        <w:rPr>
          <w:bCs/>
          <w:sz w:val="28"/>
          <w:szCs w:val="28"/>
        </w:rPr>
        <w:t xml:space="preserve"> и плановый период 2026-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вет Шелтозерского вепс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№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>от 25.12.2024 г.</w:t>
      </w:r>
      <w:r>
        <w:rPr>
          <w:sz w:val="28"/>
          <w:szCs w:val="28"/>
        </w:rPr>
        <w:t xml:space="preserve"> Совета Шелтозерского вепсского сельского поселения «О бюджете Шелтозерского вепсского сельского поселения на 2025 год </w:t>
      </w:r>
      <w:r>
        <w:rPr>
          <w:bCs/>
          <w:sz w:val="28"/>
          <w:szCs w:val="28"/>
        </w:rPr>
        <w:t xml:space="preserve">и плановый период 2026-2027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часть 1 статьи  1 и утвердить основные характеристики бюджета Шелтозерского вепсского сельского поселения на 2025 год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Шелтозерского вепсского сельского поселения в сумме 7 954 135 рублей 46 копеек, в том числе объем безвозмездных поступлений в сумме 3 356 135 рублей 46 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Шелтозерского вепсского сельского поселения в сумме  9 985 035 рублей 02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дефицит бюджета Шелтозерского вепсского сельского поселения в сумме 2 030 899 рублей 56 копе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Шелтозерского вепсского сельского поселения на 2025 г. согласно приложению 1 в новой редакции (прилагается) к настоящему Решению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татью 2 изложив </w:t>
      </w:r>
      <w:r>
        <w:rPr>
          <w:sz w:val="28"/>
          <w:szCs w:val="28"/>
          <w:lang w:val="en-US"/>
        </w:rPr>
        <w:t>её</w:t>
      </w:r>
      <w:r>
        <w:rPr>
          <w:sz w:val="28"/>
          <w:szCs w:val="28"/>
        </w:rPr>
        <w:t xml:space="preserve"> в следующей редакции:</w:t>
      </w:r>
    </w:p>
    <w:p>
      <w:pPr>
        <w:pStyle w:val="31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tLeast" w:line="2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5 год согласно приложению 4 в новой редакции (прилагается)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Внести изменения в статью 6: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асть 1 статьи 6 изложить в следующей редакции: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5-2027 годы согласно приложению 6 в новой редакции (прилагается)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Часть 2 статьи 6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на 2025-2027 годы согласно приложению 7 в новой редакции (прилагается)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Часть 3 статьи 6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5-2027 годы согласно приложению 8 в новой редакции (прилагается) к настоящему Решению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статью 8 изложив </w:t>
      </w:r>
      <w:r>
        <w:rPr>
          <w:sz w:val="28"/>
          <w:szCs w:val="28"/>
          <w:lang w:val="en-US"/>
        </w:rPr>
        <w:t>её</w:t>
      </w:r>
      <w:r>
        <w:rPr>
          <w:sz w:val="28"/>
          <w:szCs w:val="28"/>
        </w:rPr>
        <w:t xml:space="preserve"> в следующей редакции:</w:t>
      </w:r>
    </w:p>
    <w:p>
      <w:pPr>
        <w:pStyle w:val="31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tLeast" w:line="2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5-2027 годы согласно приложению 9 в новой редакции (прилагается) к настоящему Решению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ind w:right="0" w:firstLine="56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ind w:right="0" w:firstLine="544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И.М. Сафон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4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ессии V созыва от 16.06.2025 г.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Шелтозерского вепсского сельского поселения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Решение № 4 от 25.12.2024 г.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bidi w:val="0"/>
        <w:jc w:val="right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>поселения на 2025 год и плановый период 2026-2027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8"/>
      </w:tblGrid>
      <w:tr>
        <w:trPr/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лтозерского вепсского сельского поселения в 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                                 руб.</w:t>
            </w:r>
          </w:p>
        </w:tc>
      </w:tr>
      <w:tr>
        <w:trPr>
          <w:trHeight w:val="1532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59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ё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899,5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899,5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899,5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899,5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899,56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4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</w:t>
      </w:r>
      <w:r>
        <w:rPr>
          <w:b w:val="false"/>
          <w:bCs/>
          <w:sz w:val="20"/>
          <w:szCs w:val="20"/>
          <w:lang w:val="en-US"/>
        </w:rPr>
        <w:t>4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  <w:lang w:val="en-US"/>
        </w:rPr>
        <w:t>VIII</w:t>
      </w:r>
      <w:r>
        <w:rPr>
          <w:b w:val="false"/>
          <w:bCs/>
          <w:sz w:val="20"/>
          <w:szCs w:val="20"/>
        </w:rPr>
        <w:t xml:space="preserve"> сессии V созыва от</w:t>
      </w:r>
      <w:r>
        <w:rPr>
          <w:b w:val="false"/>
          <w:bCs/>
          <w:sz w:val="20"/>
          <w:szCs w:val="20"/>
          <w:lang w:val="en-US"/>
        </w:rPr>
        <w:t xml:space="preserve"> 16</w:t>
      </w:r>
      <w:r>
        <w:rPr>
          <w:b w:val="false"/>
          <w:bCs/>
          <w:sz w:val="20"/>
          <w:szCs w:val="20"/>
        </w:rPr>
        <w:t xml:space="preserve">.06.2025 г.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Совета Шелтозерского вепсского сельского поселения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 xml:space="preserve"> </w:t>
      </w:r>
      <w:r>
        <w:rPr>
          <w:rFonts w:cs="Times New Roman"/>
          <w:b w:val="false"/>
          <w:bCs/>
          <w:sz w:val="20"/>
        </w:rPr>
        <w:t xml:space="preserve">О внесении изменений в Решение № 4 от 25.12.2024 г.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5  год и плановый период 2026-2027 годов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ления на 2025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процентах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938"/>
      </w:tblGrid>
      <w:tr>
        <w:trPr>
          <w:tblHeader w:val="true"/>
          <w:trHeight w:val="45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>
          <w:trHeight w:val="40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ЧАСТИ ДОХОДОВ ОТ КОМПЕНСАЦИИ ЗАТ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НАЛОГОВЫХ ДОХОД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БЕЗВОЗМЕЗДНЫХ ПОСТУПЛЕНИЙ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(РАБОТ)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оказания платных услуг (работ) бюджетов посел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6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4 </w:t>
      </w:r>
      <w:r>
        <w:rPr>
          <w:b w:val="false"/>
          <w:bCs/>
          <w:sz w:val="20"/>
          <w:szCs w:val="20"/>
          <w:lang w:val="en-US"/>
        </w:rPr>
        <w:t>VIII</w:t>
      </w:r>
      <w:r>
        <w:rPr>
          <w:b w:val="false"/>
          <w:bCs/>
          <w:sz w:val="20"/>
          <w:szCs w:val="20"/>
        </w:rPr>
        <w:t xml:space="preserve"> сессии V созыва от 16.06.2025 г. 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Совета Шелтозерского вепсского сельского поселения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 </w:t>
      </w:r>
      <w:r>
        <w:rPr>
          <w:rFonts w:cs="Times New Roman"/>
          <w:b w:val="false"/>
          <w:bCs/>
          <w:sz w:val="20"/>
          <w:szCs w:val="20"/>
        </w:rPr>
        <w:t xml:space="preserve">О внесении изменений в Решение № 4 от 25.12.2024 г.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5  год и плановый период 2026-2027 годов»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Cs/>
          <w:sz w:val="24"/>
          <w:szCs w:val="24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5 год  и плановый период 2026-2027 годов</w:t>
      </w:r>
      <w:r>
        <w:rPr>
          <w:rFonts w:cs="Times New Roman"/>
          <w:b w:val="false"/>
          <w:sz w:val="20"/>
          <w:szCs w:val="20"/>
        </w:rPr>
        <w:tab/>
      </w:r>
      <w:r>
        <w:rPr>
          <w:rFonts w:cs="Times New Roman"/>
          <w:b w:val="false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 w:val="false"/>
          <w:sz w:val="18"/>
          <w:szCs w:val="18"/>
        </w:rPr>
        <w:t xml:space="preserve">      </w:t>
      </w:r>
    </w:p>
    <w:p>
      <w:pPr>
        <w:pStyle w:val="Heading1"/>
        <w:spacing w:lineRule="atLeast" w:line="240" w:before="0" w:after="0"/>
        <w:ind w:left="6372" w:firstLine="708"/>
        <w:jc w:val="center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/>
          <w:kern w:val="0"/>
          <w:sz w:val="17"/>
          <w:szCs w:val="17"/>
        </w:rPr>
        <w:t xml:space="preserve">  </w:t>
      </w:r>
      <w:r>
        <w:rPr>
          <w:rFonts w:cs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27"/>
        <w:gridCol w:w="407"/>
        <w:gridCol w:w="425"/>
        <w:gridCol w:w="1298"/>
        <w:gridCol w:w="585"/>
        <w:gridCol w:w="1155"/>
        <w:gridCol w:w="1155"/>
        <w:gridCol w:w="1155"/>
      </w:tblGrid>
      <w:tr>
        <w:trPr>
          <w:trHeight w:val="1116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44 52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8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3 52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избирательной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 52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 52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9 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9 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 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 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21 152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21 152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536 152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531 152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8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84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9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9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26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26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43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6 956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20 287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90 027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86 56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6 56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0 156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6 656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3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66 666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 666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 640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 640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43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3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7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- 202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год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 985 035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7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4 </w:t>
      </w:r>
      <w:r>
        <w:rPr>
          <w:b w:val="false"/>
          <w:bCs/>
          <w:sz w:val="20"/>
          <w:szCs w:val="20"/>
          <w:lang w:val="en-US"/>
        </w:rPr>
        <w:t>VIII</w:t>
      </w:r>
      <w:r>
        <w:rPr>
          <w:b w:val="false"/>
          <w:bCs/>
          <w:sz w:val="20"/>
          <w:szCs w:val="20"/>
        </w:rPr>
        <w:t xml:space="preserve"> сессии V созыва от 16.06.2025 г. 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Совета Шелтозерского вепсского сельского поселения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 </w:t>
      </w:r>
      <w:r>
        <w:rPr>
          <w:rFonts w:cs="Times New Roman"/>
          <w:b w:val="false"/>
          <w:bCs/>
          <w:sz w:val="20"/>
          <w:szCs w:val="20"/>
        </w:rPr>
        <w:t xml:space="preserve">О внесении изменений в Решение № 4 от 25.12.2024 г.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5  год и плановый период 2026-2027 годов»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спределение бюджетных ассигнований по разделам и  подразделам, целевым статьям и видам расходов  классификации расходов бюджета Шелтозерского вепсского сельского поселения Прионежского муниципального района на 2025 год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и плановый период 2026-2027 годов</w:t>
      </w: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tLeast" w:line="240" w:before="0" w:after="0"/>
        <w:ind w:left="6372" w:firstLine="708"/>
        <w:jc w:val="center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/>
          <w:kern w:val="0"/>
          <w:sz w:val="17"/>
          <w:szCs w:val="17"/>
        </w:rPr>
        <w:t xml:space="preserve">  </w:t>
      </w:r>
      <w:r>
        <w:rPr>
          <w:rFonts w:cs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80"/>
        <w:gridCol w:w="467"/>
        <w:gridCol w:w="1470"/>
        <w:gridCol w:w="495"/>
        <w:gridCol w:w="1140"/>
        <w:gridCol w:w="1110"/>
        <w:gridCol w:w="1155"/>
      </w:tblGrid>
      <w:tr>
        <w:trPr>
          <w:trHeight w:val="1116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44 52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12 5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00 5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8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9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8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000,00</w:t>
            </w:r>
          </w:p>
        </w:tc>
      </w:tr>
      <w:tr>
        <w:trPr>
          <w:trHeight w:val="12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 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3 52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избирательной комисс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 52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 52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9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81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9 9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9 9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 9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 9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6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10 000,00 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21 15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21 15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3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536 15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531 15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4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76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000,0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81 174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84 174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9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9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264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 4 00 73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 264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043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6 956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 174,1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20 28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24 26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90 02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86 563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6 563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90 156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6 656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3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66 666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</w:t>
            </w:r>
            <w:r>
              <w:rPr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 666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 640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 640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430 2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30 2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00 26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 2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0 26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7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- 202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 985 035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841534,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8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4 </w:t>
      </w:r>
      <w:r>
        <w:rPr>
          <w:b w:val="false"/>
          <w:bCs/>
          <w:sz w:val="20"/>
          <w:szCs w:val="20"/>
          <w:lang w:val="en-US"/>
        </w:rPr>
        <w:t>VIII</w:t>
      </w:r>
      <w:r>
        <w:rPr>
          <w:b w:val="false"/>
          <w:bCs/>
          <w:sz w:val="20"/>
          <w:szCs w:val="20"/>
        </w:rPr>
        <w:t xml:space="preserve"> сессии V созыва от 16.06.2025 г. 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Совета Шелтозерского вепсского сельского поселения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 </w:t>
      </w:r>
      <w:r>
        <w:rPr>
          <w:rFonts w:cs="Times New Roman"/>
          <w:b w:val="false"/>
          <w:bCs/>
          <w:sz w:val="20"/>
          <w:szCs w:val="20"/>
        </w:rPr>
        <w:t xml:space="preserve">О внесении изменений в Решение № 4 от 25.12.2024 г.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uto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5  год и плановый период 2026-2027 годов»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Cs/>
          <w:sz w:val="24"/>
          <w:szCs w:val="24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5 год и плановый период 2026-2027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 w:before="0" w:after="0"/>
        <w:ind w:left="6372" w:firstLine="708"/>
        <w:jc w:val="center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/>
          <w:kern w:val="0"/>
          <w:sz w:val="17"/>
          <w:szCs w:val="17"/>
        </w:rPr>
        <w:t xml:space="preserve"> </w:t>
      </w:r>
      <w:r>
        <w:rPr>
          <w:rFonts w:cs="Times New Roman"/>
          <w:kern w:val="0"/>
          <w:sz w:val="17"/>
          <w:szCs w:val="17"/>
          <w:lang w:val="ru-RU"/>
        </w:rPr>
        <w:t xml:space="preserve">                                 </w:t>
      </w:r>
      <w:r>
        <w:rPr>
          <w:rFonts w:cs="Times New Roman"/>
          <w:kern w:val="0"/>
          <w:sz w:val="17"/>
          <w:szCs w:val="17"/>
        </w:rPr>
        <w:t xml:space="preserve"> </w:t>
      </w:r>
      <w:r>
        <w:rPr>
          <w:rFonts w:cs="Times New Roman"/>
          <w:kern w:val="0"/>
          <w:sz w:val="17"/>
          <w:szCs w:val="17"/>
        </w:rPr>
        <w:t xml:space="preserve">(рублей)                                                                                    </w:t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80"/>
        <w:gridCol w:w="617"/>
        <w:gridCol w:w="1305"/>
        <w:gridCol w:w="540"/>
        <w:gridCol w:w="1125"/>
        <w:gridCol w:w="1200"/>
        <w:gridCol w:w="1170"/>
      </w:tblGrid>
      <w:tr>
        <w:trPr>
          <w:trHeight w:val="1116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правонарушений на территории  Шелтозерского вепсского сельского поселения на 2024-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000,00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4-2025 г.г.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тиводействие коррупции в Шелтозерском вепсском  сельском поселении на 2024-2025 г.г.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 000 7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4-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4-2025 годы»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536 152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550 0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4-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1 174,1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4 – 202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0 156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4 0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- 202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 012 309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43 174,1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9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к Решению № </w:t>
      </w:r>
      <w:r>
        <w:rPr>
          <w:b w:val="false"/>
          <w:bCs/>
          <w:sz w:val="20"/>
          <w:szCs w:val="20"/>
          <w:lang w:val="en-US"/>
        </w:rPr>
        <w:t>4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  <w:lang w:val="en-US"/>
        </w:rPr>
        <w:t>VIII</w:t>
      </w:r>
      <w:r>
        <w:rPr>
          <w:b w:val="false"/>
          <w:bCs/>
          <w:sz w:val="20"/>
          <w:szCs w:val="20"/>
        </w:rPr>
        <w:t xml:space="preserve"> сессии V созыва от </w:t>
      </w:r>
      <w:r>
        <w:rPr>
          <w:b w:val="false"/>
          <w:bCs/>
          <w:sz w:val="20"/>
          <w:szCs w:val="20"/>
          <w:lang w:val="en-US"/>
        </w:rPr>
        <w:t>16</w:t>
      </w:r>
      <w:r>
        <w:rPr>
          <w:b w:val="false"/>
          <w:bCs/>
          <w:sz w:val="20"/>
          <w:szCs w:val="20"/>
        </w:rPr>
        <w:t xml:space="preserve">.06.2025 г.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Совета Шелтозерского вепсского сельского поселения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 </w:t>
      </w:r>
      <w:r>
        <w:rPr>
          <w:rFonts w:cs="Times New Roman"/>
          <w:b w:val="false"/>
          <w:bCs/>
          <w:sz w:val="20"/>
          <w:szCs w:val="20"/>
        </w:rPr>
        <w:t xml:space="preserve">О внесении изменений в Решение № 4 от 25.12.2024 г. 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еления на 2025  год и плановый период 2026-2027 годов»</w:t>
      </w:r>
    </w:p>
    <w:p>
      <w:pPr>
        <w:pStyle w:val="Normal"/>
        <w:spacing w:lineRule="atLeas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од и плановый период 2026-202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0"/>
        <w:gridCol w:w="1575"/>
        <w:gridCol w:w="1455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 977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 977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 97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осуществление полномочий по первичному воинском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ё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563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24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2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64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64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64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подготовке и проведению муниципальных выборов Глав и (или) депутатов сельских поселений Прионежского муниципального района из бюджета Прионежского муниципального района бюджету Шелтозерского вепс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20,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135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9 375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9 375,60</w:t>
            </w:r>
          </w:p>
        </w:tc>
      </w:tr>
    </w:tbl>
    <w:p>
      <w:pPr>
        <w:pStyle w:val="Heading1"/>
        <w:spacing w:lineRule="atLeast" w:line="240" w:before="0" w:after="0"/>
        <w:jc w:val="center"/>
        <w:rPr/>
      </w:pPr>
      <w:r>
        <w:rPr/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«О внесении изменений в Решение  № 4 от 25.12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елтозерского вепсского сельского поселения на 2025 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лановый период 2026-2027 годов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бюджет доходной части на 01.01.2025 года составил 7 695 314,79 рублей  +  увеличение с января по май 2025 года  (+ 258 820,67 рублей), в общей сложности со всеми изменениями  доходная часть на май 2025 год составила 7 954 135,46 рубл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величению: межбюджетные трансферты + 258 820,67 руб.</w:t>
      </w:r>
    </w:p>
    <w:tbl>
      <w:tblPr>
        <w:tblW w:w="96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7"/>
        <w:gridCol w:w="2229"/>
        <w:gridCol w:w="1740"/>
        <w:gridCol w:w="14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 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верторных) двигателей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8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8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977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977,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осуществление полномочий по первичному воинском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3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ё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ов в границах муниципального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10,00</w:t>
            </w:r>
          </w:p>
        </w:tc>
      </w:tr>
      <w:tr>
        <w:trPr>
          <w:trHeight w:val="1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264,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264,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224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 338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563,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подготовке и проведению муниципальных выборов Глав и (или) депутатов сельских поселений Прионежского муниципального района из бюджета Прионежского муниципального района бюджету Шелтозерского вепс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3 520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20,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639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639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е дох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7 314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8 820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56 135,46</w:t>
            </w:r>
          </w:p>
        </w:tc>
      </w:tr>
      <w:tr>
        <w:trPr>
          <w:trHeight w:val="538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14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58 820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54 135,4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бюджет расходной части на 01.01.2025 год составил 8 141 279,77 рублей  + увеличение с января по май 2025 года  (258 820,67 (МБТ) + 1 584 934,58 (остаток на 01.01.25г.)), в общей сложности со всеми изменениями  расходная часть на май 2025 год составила 9 985 035,02 рубле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величению расходной части:</w:t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55"/>
        <w:gridCol w:w="1950"/>
        <w:gridCol w:w="1575"/>
        <w:gridCol w:w="160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зд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государственные вопрос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0 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1 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9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 референду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3 520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20,9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5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6 152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1 152,8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174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174,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045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2 981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0 027,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2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 26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0,00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41 279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 755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85 035,02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Шелтозерского вепсского сельского поселения на 2025 год изначально были запланированы на сумму 445 964,98 рублей, а остаток средств на 01.01.2025 год составил 2 030 899,56 рублей, из них Акцизы – 1 326 152,86 и собственные – 704 746,70 (Распределено на 0409 – 1 326 152,86 и 0503– 704 746,70).</w:t>
      </w:r>
    </w:p>
    <w:tbl>
      <w:tblPr>
        <w:tblW w:w="969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35"/>
        <w:gridCol w:w="1590"/>
        <w:gridCol w:w="159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964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584 934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899,56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dc:language>en-US</dc:language>
  <cp:lastModifiedBy>User</cp:lastModifiedBy>
  <cp:lastPrinted>2025-06-16T16:14:00Z</cp:lastPrinted>
  <dcterms:modified xsi:type="dcterms:W3CDTF">2025-06-16T13:14:46Z</dcterms:modified>
  <cp:revision>37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9C48931C4B80A2D42327F72FF65D_12</vt:lpwstr>
  </property>
  <property fmtid="{D5CDD505-2E9C-101B-9397-08002B2CF9AE}" pid="3" name="KSOProductBuildVer">
    <vt:lpwstr>1049-12.2.0.21179</vt:lpwstr>
  </property>
</Properties>
</file>